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7015</wp:posOffset>
            </wp:positionH>
            <wp:positionV relativeFrom="paragraph">
              <wp:posOffset>-31750</wp:posOffset>
            </wp:positionV>
            <wp:extent cx="353695" cy="645160"/>
            <wp:effectExtent l="0" t="0" r="0" b="0"/>
            <wp:wrapTight wrapText="bothSides">
              <wp:wrapPolygon edited="0">
                <wp:start x="-265" y="0"/>
                <wp:lineTo x="-265" y="21382"/>
                <wp:lineTo x="21600" y="21382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Ч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8</w:t>
        <w:tab/>
        <w:t xml:space="preserve">                                         Золочів                                                  №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 xml:space="preserve">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ит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що порушуються 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зверненнях громадян  в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відділі освіти, 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молоді та спорту Золочівської                                                                                  селищної ради 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   до  Постанови Кабінету Міністрів Україн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4 вересня 2008 р. N 85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Класифікатора звернень громадя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з змінами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HTML1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КАЗУЮ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Затвердити перелі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их питання, що порушуються  у зверненнях громадян в відділі освіти, молоді та спорту  Золочівської  селищної ради (додається)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Секретарю Гончаренко Л.П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Дотримуватись при реєстрації звернень  громадян  затвердженого переліку основних питання, що порушуються  у зверненнях .</w:t>
      </w:r>
    </w:p>
    <w:p>
      <w:pPr>
        <w:pStyle w:val="HTML1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HTML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відділу освіти, молоді та спорту                               В.Наговіцина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чаренко, 50278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казом ознайомлена</w:t>
      </w:r>
    </w:p>
    <w:p>
      <w:pPr>
        <w:pStyle w:val="Normal"/>
        <w:shd w:fill="FFFFFF" w:val="clear"/>
        <w:spacing w:before="300" w:after="0"/>
        <w:ind w:left="5670" w:right="-1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HTML1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</w:t>
      </w:r>
    </w:p>
    <w:p>
      <w:pPr>
        <w:pStyle w:val="HTML1"/>
        <w:rPr/>
      </w:pPr>
      <w:r>
        <w:rPr>
          <w:rFonts w:eastAsia="Courier New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HTML1"/>
        <w:rPr/>
      </w:pPr>
      <w:r>
        <w:rPr>
          <w:rFonts w:eastAsia="Courier New"/>
          <w:b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ом відділу освіти ,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лоді та спорту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лочівської селищної ради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10.09.2018р.  № 63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итання, що порушуються  у зверненнях громадян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7"/>
        <w:gridCol w:w="730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Індекс |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92B2C"/>
                <w:sz w:val="28"/>
                <w:szCs w:val="28"/>
                <w:lang w:val="ru-RU"/>
              </w:rPr>
            </w:pPr>
            <w:r>
              <w:rPr>
                <w:color w:val="292B2C"/>
                <w:sz w:val="28"/>
                <w:szCs w:val="28"/>
                <w:lang w:val="ru-RU"/>
              </w:rPr>
              <w:t xml:space="preserve">Молодь. Фізична культура і спор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рові питання (звільнення, перевід, скорочення, надання відпусток, працевлаштування)</w:t>
            </w:r>
          </w:p>
        </w:tc>
      </w:tr>
      <w:tr>
        <w:trPr>
          <w:trHeight w:val="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іонування   закладів,</w:t>
            </w:r>
            <w:r>
              <w:rPr>
                <w:sz w:val="28"/>
                <w:szCs w:val="28"/>
              </w:rPr>
              <w:t xml:space="preserve"> збереження мережі закладів освіти</w:t>
            </w:r>
          </w:p>
        </w:tc>
      </w:tr>
      <w:tr>
        <w:trPr>
          <w:trHeight w:val="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віта, наукова, науково-технічна, інноваційна діяльність та інтелектуальна власність                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71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ній  процес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чення штатної чисельності педагогічних працівникі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а та поведінка педагогічних працівникі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із учасників освітнього  процес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береження мережі закладів освіти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криття закладів освіт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евлаштування молодих спеціалісті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ача архівних довідок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акти корупції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26:00Z</dcterms:created>
  <dc:creator>1</dc:creator>
  <dc:description/>
  <cp:keywords/>
  <dc:language>en-US</dc:language>
  <cp:lastModifiedBy>Кадри</cp:lastModifiedBy>
  <cp:lastPrinted>2011-06-01T10:21:00Z</cp:lastPrinted>
  <dcterms:modified xsi:type="dcterms:W3CDTF">2019-01-16T14:28:00Z</dcterms:modified>
  <cp:revision>11</cp:revision>
  <dc:subject/>
  <dc:title>                                                ЗАТВЕРДЖЕНО                                           </dc:title>
</cp:coreProperties>
</file>