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5250</wp:posOffset>
            </wp:positionV>
            <wp:extent cx="342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ЧІВСЬКА  СЕЛИЩ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8                                     Золочів                                               № 93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 затвердження   </w:t>
      </w:r>
      <w:r>
        <w:rPr>
          <w:b/>
          <w:sz w:val="28"/>
          <w:szCs w:val="28"/>
        </w:rPr>
        <w:t xml:space="preserve">Поряд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ї  і проведення особист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йому громадян у відділі освіти,                                                                        молоді  та  спорту  Золочівської                                                                           селищної ради   </w:t>
      </w:r>
    </w:p>
    <w:p>
      <w:pPr>
        <w:pStyle w:val="Normal"/>
        <w:ind w:right="51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ідвищення ефективності роботи зі зверненнями громадян  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 Порядок  організації і проведення особистого прийому громадян  у відділі освіти, молоді та спорту  Золочівської селищної ради, що додає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роль  за виконанням наказу залишаю за собою.</w:t>
      </w:r>
    </w:p>
    <w:p>
      <w:pPr>
        <w:pStyle w:val="2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Начальник відділу освіти, молоді та спорту                          В.Наговіцина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нчаренко, 5-02-78 </w:t>
      </w:r>
    </w:p>
    <w:p>
      <w:pPr>
        <w:pStyle w:val="Normal"/>
        <w:ind w:right="51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казом відділу освіти,  </w:t>
      </w:r>
    </w:p>
    <w:p>
      <w:pPr>
        <w:pStyle w:val="Normal"/>
        <w:ind w:left="5670" w:hanging="0"/>
        <w:rPr/>
      </w:pPr>
      <w:r>
        <w:rPr>
          <w:b/>
          <w:bCs/>
          <w:sz w:val="28"/>
        </w:rPr>
        <w:t xml:space="preserve">молоді та спорту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Золочівської селищної ради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ід  10.09.2018 №  93-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ї і проведення особистого прийому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ідділі освіти, молоді та спорту  Золочівської селищної рад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й Порядок розроблено згідно з Конституцією України, Законом України «Про звернення громадян», Указом Президента</w:t>
      </w:r>
      <w:r>
        <w:rPr>
          <w:sz w:val="28"/>
          <w:szCs w:val="28"/>
        </w:rPr>
        <w:t xml:space="preserve"> України від</w:t>
      </w:r>
      <w:r>
        <w:rPr/>
        <w:t xml:space="preserve"> </w:t>
      </w:r>
      <w:r>
        <w:rPr>
          <w:sz w:val="28"/>
          <w:szCs w:val="28"/>
        </w:rPr>
        <w:t>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визначення основних вимог до організації  і проведення особистого прийому громадян начальником відділу освіти, молоді та спорту   Золочівської селищної ради  у робочому кабінеті керівника  відділу освіти, молоді та спор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ІІ. Порядок організації і проведення</w:t>
      </w:r>
    </w:p>
    <w:p>
      <w:pPr>
        <w:pStyle w:val="TextBody"/>
        <w:rPr>
          <w:b/>
          <w:b/>
        </w:rPr>
      </w:pPr>
      <w:r>
        <w:rPr>
          <w:b/>
        </w:rPr>
        <w:t xml:space="preserve">особистого прийому громадян  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обистий прийом громадян здійснюється  начальником відділу освіти, молоді та спорту  у робочому кабінеті начальника, керівниками структурних підрозділів  та спеціалістами   відділу  на робочих місцях.</w:t>
      </w:r>
      <w:r>
        <w:rPr>
          <w:color w:val="000000"/>
          <w:sz w:val="28"/>
          <w:szCs w:val="28"/>
        </w:rPr>
        <w:t xml:space="preserve"> відповідно до графіка, затверженного у встановлен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2. Інформація про порядок особистого прийому громадян   розміщується на веб-сайті відділу освіти, молоді та спорту,  у приміщенні відділу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Графік особистого прийому громадян містить дані про місце проведення, дні та години прийому громадян начальником відділу,</w:t>
      </w:r>
      <w:r>
        <w:rPr>
          <w:sz w:val="28"/>
          <w:szCs w:val="28"/>
        </w:rPr>
        <w:t xml:space="preserve"> керівниками структурних підрозділів  та спеціалістами   відділ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 Графік особистого прийому громадян начальником відділу,</w:t>
      </w:r>
      <w:r>
        <w:rPr>
          <w:sz w:val="28"/>
          <w:szCs w:val="28"/>
        </w:rPr>
        <w:t xml:space="preserve"> керівниками структурних підрозділів  та спеціалістами   відділу</w:t>
      </w:r>
      <w:r>
        <w:rPr>
          <w:color w:val="000000"/>
          <w:sz w:val="28"/>
          <w:szCs w:val="28"/>
        </w:rPr>
        <w:t xml:space="preserve">    оприлюднюється на веб-сайті відділу  та у приймальні в доступному для вільного огляду місці або на інформаційному стенд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ід час проведення особистого прийому громадян можуть бути присутні  згідно чинного законодавства їх представники, повноваження яких оформлені в установленому порядку, та особи, які перебувають у родинних відносинах із цими громадянами (крім неповнолітніх дітей). Присутність сторонніх осіб під час проведення особистого прийому громадян не допускає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 Прийом Героїв Радянського Союзу, Героїв України, Героїв Соціалістичної Праці, інвалідів Великої Вітчизняної війни, жінок, яким присвоєно звання «Мати-героїня», проводиться особисто     начальником відділу   першочергово у дні прийому згідно з графік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7.   Зміст   звернень,   з   якими  громадяни  звертаються  на особистому прийомі  до начальника,  вноситься до журналу особистого прийому громадян  відповідальним  працівником за роботу зі зверненнями громадян відділ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  <w:br/>
      </w:r>
      <w:r>
        <w:rPr>
          <w:color w:val="000000"/>
          <w:sz w:val="28"/>
          <w:szCs w:val="28"/>
        </w:rPr>
        <w:t xml:space="preserve">          2.8.   За результатами особистого прйому громадянин отримує відповідь у строки, передбачені  статтею  20 Закону  України «Про звернення громадян». </w:t>
        <w:br/>
        <w:t xml:space="preserve">          2.9.   За бажанням  громадянина   відповідь на його звернення може бути як письмовою, так і усною. </w:t>
        <w:br/>
        <w:t xml:space="preserve">          2.10.  Письмова відповідь за результатами особистого прийому готується у встановленому законом порядку. </w:t>
        <w:br/>
        <w:t xml:space="preserve">          2.11.   Організаційне забезпечення прийому здійснюється відповідальним працівником  за роботу зі зверненнями громадян відділу. </w:t>
        <w:br/>
        <w:t xml:space="preserve">          2.12.    Діловодний  контроль  за  виконанням  доручень, наданих під час прийому, здійснюється відповідальним працівником за роботу зі зверненнями громадян відділу освіти, молоді та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Діловодство за зверненнями громадян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1. Діловодство за зверненнями громадян у відділі освіти, молоді та спорту  ведеться в порядку, встановленому Кабінетом Міністрів України, згідно з вимогами Інструкції з діловодства за зверненнями громадян в органах державної влади і місцевого саморядування, об’єднаннях громадян, на підприємствах, в установах, організаціях незалежно від форм власності, засобах масової інформації, затвердженої постановою Кабінету Міністрів України  від 14 квітня 1997 року №348. </w:t>
      </w:r>
    </w:p>
    <w:p>
      <w:pPr>
        <w:pStyle w:val="Style13"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2. Відповідальність  за ведення  діловодства за зверненнями громадян покладається    на    відповідального    працівника  за роботу    зі   зверненнями громадян  відділу освіти, молоді та спорту.</w:t>
        <w:br/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280" w:after="280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br/>
        <w:t xml:space="preserve">  </w:t>
        <w:br/>
        <w:t xml:space="preserve">  </w:t>
        <w:br/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38:00Z</dcterms:created>
  <dc:creator>1</dc:creator>
  <dc:description/>
  <cp:keywords/>
  <dc:language>en-US</dc:language>
  <cp:lastModifiedBy>Кадри</cp:lastModifiedBy>
  <dcterms:modified xsi:type="dcterms:W3CDTF">2019-01-30T08:08:00Z</dcterms:modified>
  <cp:revision>13</cp:revision>
  <dc:subject/>
  <dc:title/>
</cp:coreProperties>
</file>