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</w:t>
      </w:r>
      <w:r>
        <w:rPr>
          <w:b/>
          <w:color w:val="333333"/>
          <w:sz w:val="28"/>
          <w:szCs w:val="28"/>
        </w:rPr>
        <w:t xml:space="preserve">НА </w:t>
      </w:r>
      <w:r>
        <w:rPr>
          <w:b/>
          <w:color w:val="333333"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09.11.2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131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збірної коман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обласній Спартакіаді серед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урн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дповідно до календарного плану фізкультурно – оздоровчих та спортивно – масових заходів Харківської області на 2018 рік, Положення про обласну Спартакіаду з масового спорту серед районів та міст Харківської області, затвердженого рішенням Харківської обласної ради від 01.03.2018р. №670-УІІ (ХУ сесії УІІ скликання), листа Управління у справах молоді та спорту Харківської обласної державної адміністрації від 29.102018 №01-36/3175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Направити 16.11.2018 року до м.Харкова в спортивний Клуб «Харківського національного університету Повітряних Сил» збірну команду Золочівської селищної ради для участі у обласній Спартакіаді  серед фізкультурних працівників команд районів області, міст обласного значення та об’єднаних територіальних громад Харківської області в кількості 8 чолові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яс Анатолій Миколайович – учитель фізичної культури КЗ «Феськівський ліцей» Золочівської селищної ра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йко Денис Вікторович – учитель фізичної культури Писарівської філії КЗ «Золочівський ліцей №2» Золочівської селищної ра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ий Віталій Андрійович - учитель фізичної культури КЗ «Сковородинівський ліцей» Золочівської селищної рад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Хандога Богдар Володимирович – учитель фізичної культури КЗ «Івашківський ліцей» Золочівської селищної ра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ненко Артем Валерійович - учитель фізичної культури КЗ «Довжанський ліцей» Золочівської селищної рад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уліков Павло Іванович -  учитель фізичної культури Калиновецької філії КЗ «Золочівський ліцей №2» Золочівської селищ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адський Віктор Валерійович – учитель фізичної культури КЗ «Олександрівський ліцей» Золочівської селищної ра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Зоя Іванівна – головний спеціаліст відділу освіти, молоді та спорту Золочівської селищ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им представником команди Олійник Зою Іванівну  - головного спеціаліста відділу освіти, молоді та спорту Золочівської селищ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ам закладів освіти провести цільові інструктажі з учасниками змаг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господарчої групи відділу освіти, молоді та спорту Балюку С.І. забезпечити підвіз транспортом збірну команду Золочівської селищної ради до місця змагань та в зворотному напрям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наказу залишаю за собою.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4:00Z</dcterms:created>
  <dc:creator>BLACKCLASSIC</dc:creator>
  <dc:description/>
  <cp:keywords/>
  <dc:language>en-US</dc:language>
  <cp:lastModifiedBy>BLACKCLASSIC</cp:lastModifiedBy>
  <cp:lastPrinted>2018-11-13T13:15:00Z</cp:lastPrinted>
  <dcterms:modified xsi:type="dcterms:W3CDTF">2018-11-19T07:45:00Z</dcterms:modified>
  <cp:revision>10</cp:revision>
  <dc:subject/>
  <dc:title/>
</cp:coreProperties>
</file>