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 xml:space="preserve">ЗОЛОЧІВСЬКА </w:t>
      </w:r>
      <w:r>
        <w:rPr>
          <w:b/>
          <w:color w:val="333333"/>
          <w:sz w:val="28"/>
          <w:szCs w:val="28"/>
          <w:lang w:val="uk-UA"/>
        </w:rPr>
        <w:t>СЕЛИЩ</w:t>
      </w:r>
      <w:r>
        <w:rPr>
          <w:b/>
          <w:color w:val="333333"/>
          <w:sz w:val="28"/>
          <w:szCs w:val="28"/>
        </w:rPr>
        <w:t xml:space="preserve">НА </w:t>
      </w:r>
      <w:r>
        <w:rPr>
          <w:b/>
          <w:color w:val="333333"/>
          <w:sz w:val="28"/>
          <w:szCs w:val="28"/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ВІДДІЛ  ОСВІТИ</w:t>
      </w:r>
      <w:r>
        <w:rPr>
          <w:b/>
          <w:color w:val="333333"/>
          <w:sz w:val="28"/>
          <w:szCs w:val="28"/>
          <w:lang w:val="uk-UA"/>
        </w:rPr>
        <w:t>, МОЛОДІ ТА СПОРТУ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79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  <w:t>21.09.2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олочі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color w:val="333333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78  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змагань з туриз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учнів закладів загальної середнь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и Золочівської селищн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ідповідно до календарного плану фізкультурно – оздоровчих та спортивно – масових заходів Золочівської селищної ради на 2018 рік, плану проведення Спартакіади учнівської молоді серед закладів загальної середньої освіти Золочівської селищної ради на 2018-2019н.р.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. Провести 21-22.09.2018 року туристичні змагання з техніки пішохідного, велосипедного туризму та туристичних навичок серед учнів закладів загальної середньої освіти Золочівської селищної ради на території оздоровчого табору «Берізка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им суддею змагань призначити учителя фізичної культури КЗ «Золочівський ліцей №2», керівника методичного об»єднання  учителів фізичної культури Стовбу Андрія Васильович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Головному бухгалтеру відділу освіти, молоді та спорту Золочівської селищної ради Балюк Л.О. забезпечити фінансування на придбання туристичного спорядження для нагородження призерів та переможців туристичних змагань (кошторис додається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господарчої групи відділу освіти, молоді та спорту Золочівської селищної ради Балюку С.І. забезпечити підвіз транспортом команди до місця змагань та в зворотному напрямк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наказу залишаю за собою.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та спорту                                                                          В.Наговіц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ійник,5-05-14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5:00Z</dcterms:created>
  <dc:creator>BLACKCLASSIC</dc:creator>
  <dc:description/>
  <cp:keywords/>
  <dc:language>en-US</dc:language>
  <cp:lastModifiedBy>BLACKCLASSIC</cp:lastModifiedBy>
  <dcterms:modified xsi:type="dcterms:W3CDTF">2018-10-09T07:59:00Z</dcterms:modified>
  <cp:revision>5</cp:revision>
  <dc:subject/>
  <dc:title/>
</cp:coreProperties>
</file>