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386715</wp:posOffset>
            </wp:positionV>
            <wp:extent cx="550545" cy="657225"/>
            <wp:effectExtent l="0" t="0" r="0" b="0"/>
            <wp:wrapTight wrapText="bothSides">
              <wp:wrapPolygon edited="0">
                <wp:start x="-408" y="0"/>
                <wp:lineTo x="-408" y="21254"/>
                <wp:lineTo x="21599" y="21254"/>
                <wp:lineTo x="21599" y="0"/>
                <wp:lineTo x="-40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ВІДДІЛ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18.02.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вчення стану діяльно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щодо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з питань профілакти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лочинності та соціаль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бувачів осві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79" w:firstLine="709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На виконання ст.53 Конституції України, Закону України «Про освіту»,  Закону України «Про загальну середню освіту», Закону України «Про охорону дитинства»,  Указу Президента України  від 28.01.2000 № 113/2000 «Про додаткові заходи запобігання дитячій бездоглядності», листа Кабінету Міністрів України від 30.01.2014 №1/9-80 «Щодо профілактичної роботи з запобігання правопорушенням та злочинності серед дітей та учнівської молоді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»  </w:t>
      </w:r>
      <w:r>
        <w:rPr>
          <w:rFonts w:eastAsia="Calibri"/>
          <w:color w:val="000000"/>
          <w:sz w:val="28"/>
          <w:szCs w:val="28"/>
          <w:lang w:val="uk-UA"/>
        </w:rPr>
        <w:t xml:space="preserve">та  з метою організації роботи щодо профілактики правопорушень, запобігання безпритульності та бездоглядності серед, </w:t>
      </w:r>
      <w:r>
        <w:rPr>
          <w:color w:val="000000"/>
          <w:sz w:val="28"/>
          <w:szCs w:val="28"/>
          <w:shd w:fill="FFFFFF" w:val="clear"/>
          <w:lang w:val="uk-UA"/>
        </w:rPr>
        <w:t>дітей, захисту їх прав на освіту,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val="uk-UA"/>
        </w:rPr>
      </w:pPr>
      <w:r>
        <w:rPr>
          <w:rFonts w:eastAsia="Calibri"/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ступнику начальника відділу освіти, молоді та спорту Золочівської селищної ради Широковій Л.Б. та головному спеціалісту відділу освіти, молоді та спорту Золочівської селищної ради Ю.Ю.Борох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дійснити вивчення  стану дія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 громади щодо організації роботи з питань профілактики злочинності та правопорушень,  соціального захисту здобувачів осві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Березень 20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готувати довідку про результати вивчення стану діяльності в закладах загальної середньої освіти громади щодо організації роботи з питань профілактики злочинності та правопорушень, соціального захисту здобувачів освіти для розгляду на нараді  керівників закладів загальної середньої осв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6.03.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атвердити графік вивчення стану діяльності в закладах загальної середньої освіти громади з питань профілактики злочинності та правопорушень, соціального захисту здобувачів освіти (додаток 1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ротокол вивчення стану діяльності в закладах загальної середньої освіти громади щодо організації роботи з питань профілактики злочинності та правопорушень, соціального захисту здобувачів освіти (додаток 2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 закладів загальної середньої освіти здійснити самоаналіз роботи закладу з питань профілактики злочинності та правопорушень, соціального захисту здобувачів освіти відповідно до протоколу, узагальнені матеріали самоаналізу подати до відділу освіти, молоді та спорту Золочівської селищної ради (Борох Ю.Ю.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0.03.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 Керівникам  </w:t>
      </w:r>
      <w:r>
        <w:rPr>
          <w:color w:val="000000"/>
          <w:sz w:val="28"/>
          <w:szCs w:val="28"/>
          <w:lang w:val="uk-UA"/>
        </w:rPr>
        <w:t xml:space="preserve">Комунального закладу «Золочівський  ліцей № 2»  Золочівської селищної ради (Бондаренко Т.А.), Комунального закладу «Золочівський  ліцей № 1»  Золочівської селищної ради (Федоровій В.М.), </w:t>
      </w:r>
      <w:r>
        <w:rPr>
          <w:rFonts w:eastAsia="Times New Roman"/>
          <w:color w:val="000000"/>
          <w:sz w:val="28"/>
          <w:szCs w:val="28"/>
          <w:lang w:val="uk-UA"/>
        </w:rPr>
        <w:t>Комунального закладу «Одноробівський ліцей» Золочівської селищної ради (Гой В.П.), Комунального закладу заклад «Сковородинівський  ліцей» імені Григорія Савича Сковороди Золочівської селищної ради  (Фесуновій В.В.)</w:t>
      </w:r>
      <w:r>
        <w:rPr>
          <w:sz w:val="28"/>
          <w:szCs w:val="28"/>
          <w:lang w:val="uk-UA"/>
        </w:rPr>
        <w:t xml:space="preserve">  здійснити самоаналіз роботи закладу з  профілактики злочинності та правопорушень, соціального захисту здобувачів освіти відповідно до протоколу, узагальнені матеріали самоаналізу подати до відділу освіти, молоді та спорту Золочівської селищної ради (Борох Ю.Ю.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 07.03.201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Контроль за виконанням даного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освіти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ді та спорт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Наговіци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х, 5-04-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  <w:r>
        <w:br w:type="page"/>
      </w:r>
    </w:p>
    <w:p>
      <w:pPr>
        <w:pStyle w:val="Normal"/>
        <w:ind w:firstLine="6237"/>
        <w:rPr/>
      </w:pPr>
      <w:r>
        <w:rPr>
          <w:sz w:val="28"/>
          <w:szCs w:val="28"/>
          <w:lang w:val="uk-UA"/>
        </w:rPr>
        <w:t xml:space="preserve">Додаток  1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ділу освіти,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чівської селищної ради</w:t>
      </w:r>
    </w:p>
    <w:p>
      <w:pPr>
        <w:pStyle w:val="Normal"/>
        <w:ind w:left="552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2.2019 № 65 </w:t>
      </w:r>
    </w:p>
    <w:p>
      <w:pPr>
        <w:pStyle w:val="Normal"/>
        <w:ind w:firstLine="623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вчення стану діяльності закладів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щодо організації роботи з питань профілак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лочинності та правопорушень, соціального захисту здобувачів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10"/>
        <w:gridCol w:w="2003"/>
      </w:tblGrid>
      <w:tr>
        <w:trPr>
          <w:trHeight w:val="5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відування закладу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мунальний заклад «Золочівський  ліцей № 1» Золочівської селищн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2019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ий заклад «Золочівський  ліцей № 2»  Золочівської селищної 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2019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мунальний заклад «Одноробівський ліцей» Золочівської селищної 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.2019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омунальний заклад «Сковородинівський  ліцей» імені Григорія Савича Сковороди Золочівської селищної ради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20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2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ділу освіти,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чівської селищної ради</w:t>
      </w:r>
    </w:p>
    <w:p>
      <w:pPr>
        <w:pStyle w:val="Normal"/>
        <w:ind w:left="5529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2.2019 № 6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вивчення стану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рганізації роботи з питань профілактики злочинності та правопорушень, соціального захисту здобувачів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103"/>
        <w:gridCol w:w="2127"/>
        <w:gridCol w:w="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'єкт вив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ки вивчення стану об'єкт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уваження та рекомендації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анування та контрольно-аналітична діяльність закладу освіти з питань профілактики злочинності та правопорушень серед учн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Аналіз змісту плану роботи закладу освітина рік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тична частина за минулий рік, наявність розгляду питань щодо профілактики злочинності та правопоруш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іоритетні завдання з зазначених питань, над розв'язанням яких здійснюється робота, обгрунтованість поставлених цілей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трольно-аналітична діяльність роботи закладу із зазначених питан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явність перспективного плану вивчення питання, накази, аналітичні матеріал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Проведення нарад при директорові, педагогічних рад у закладі осві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токоли нарад, педагогічних ра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итання, що розглядалися з профілактики злочинності та правопорушень, терміни їх виконання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профілактики злочинності та правопоруш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творення системи роботи з профілактики злочинності та правопоруше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ланування робот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трольно-аналітична діяльність з питань профілактичної роботи (звіти, інформації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бота методичного об'єднання класних керівників з профілактики злочинності та правопоруше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Учнівська організація, її діяльність з даного питанн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Взаємодія закладу освіти з батьківським комітетом, представниками учнівського самоврядування з питань профілактики злочинності та правопоруше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Організація роботи щодо запобігання бездоглядності, злочинності та правопорушень серед учн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рмативно-правове забезпеч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и роботи за районною програмою, плани зах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гляд питання виконання програми на нарадах, педрадах тощ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аза даних учнів, які відносяться до групи ризику; наявність дітей, які стоять на профілактичному облі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заємодія із соціальними службами, органами ювенальної превенції, медичними та громадськими організаціями (плани спільних дій, заходів; участь у профілактичних рейда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Робота Ради профі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а практичного психолога з питань профілактики злочинності та правопоруш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явність практичного психоло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організація системи індивідуальної, корекційно-відновлюваної та розвивальної, профілактичної роботи за напрямом профілактика злочинності та правопорушень (річний план, діагностичні матеріали, аналітичні довідки, впровадження профілактичних програм, тощо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истемність та ефективність цієї  робо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е та інформаційне забезпечення роботи з профілактики злочинності та правопоруш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рми і засоби інформованості педагогічних працівників із питань профілактики злочинності та правопору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явність сучасних періодичних видань, сучасних посібників, інших джерел інформ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соціального захисту учн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Своєчасність і повнота доведення інформації з питань соціального захисту дітей до відома педагогічних працівників закладу осв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явність та оновлення банку даних дітей пільгових категорій (діти-сироти, діти, позбавлені батьківського піклування, малозабезпечені сім’ї/діти, постраждалі внаслідок аварії на ЧАЕС, діти з інвалідністю, напівсирот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воєчасність оформлення відповідних пільг дітям, які цього потребують (видача Єдиних квитків, організація безкоштовного харчування, літнє оздоровлення, працевлаштуванн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творення необхідних умов для дітей з обмеженими фізичними можливостями (запровадження інклюзивного навчання: спеціальні класи, доступність до навчальних закладів тощ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Використання коштів фонду загального обов’язкового навчання (аналіз виплат за    3 рок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иплати дітям-сиротам та дітям, позбавленим батьківського піклування, по досягненню ними 18-річного віку (аналіз виплат за 3 рок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Організація роботи з дітьми-сиротами та дітьми, позбавленими батьківського піклування, які виховуються у прийомних сім’ях та навчаються в закладі освіти, відповідно до спільного наказу Міністерства охорони здоров’я, Міністерства освіти і науки, молоді та спорту України, Міністерства соціальної політики Україн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ністерства внутрішніх справ України від 01.06.2012  № 329/409/652/502 «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взаємодію </w:t>
            </w:r>
            <w:r>
              <w:rPr>
                <w:sz w:val="28"/>
                <w:szCs w:val="28"/>
                <w:lang w:val="uk-UA" w:eastAsia="uk-UA"/>
              </w:rPr>
              <w:t xml:space="preserve">місцевих органів виконавчої влади з питань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здійснення контролю за умовами утримання і виховання дітей-сиріт та дітей, позбавлених батьківського піклування, які виховуються в прийомних сім`ях та дитячих будинках сімейного типу, соціального супроводження прийомних сімей та дитячих будинків сімейного типу</w:t>
            </w:r>
            <w:r>
              <w:rPr>
                <w:sz w:val="28"/>
                <w:szCs w:val="28"/>
                <w:lang w:val="uk-UA"/>
              </w:rPr>
              <w:t>»,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32"/>
                <w:szCs w:val="32"/>
                <w:shd w:fill="FFFFFF" w:val="clear"/>
                <w:lang w:val="uk-UA"/>
              </w:rPr>
              <w:t>ЗУ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Робота із благодійними та громадськими організаці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моаналіз роботи з даного пит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конання організаційно-методичних вказівок з питань профілактики правопорушень серед неповнолітніх та соціального захисту.</w:t>
            </w:r>
          </w:p>
          <w:p>
            <w:pPr>
              <w:pStyle w:val="Normal"/>
              <w:ind w:left="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ведення самоаналізу діяльності закладу із зазначених пита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виснов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Дата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ксперт _______________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ротоколом ознайомлений  _____________________________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9:00Z</dcterms:created>
  <dc:creator>BLACKCLASSIC</dc:creator>
  <dc:description/>
  <cp:keywords/>
  <dc:language>en-US</dc:language>
  <cp:lastModifiedBy>Юлия</cp:lastModifiedBy>
  <cp:lastPrinted>2019-02-18T15:32:00Z</cp:lastPrinted>
  <dcterms:modified xsi:type="dcterms:W3CDTF">2019-02-28T06:19:00Z</dcterms:modified>
  <cp:revision>38</cp:revision>
  <dc:subject/>
  <dc:title/>
</cp:coreProperties>
</file>