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 xml:space="preserve">ЗОЛОЧІВСЬКА </w:t>
      </w:r>
      <w:r>
        <w:rPr>
          <w:b/>
          <w:color w:val="333333"/>
          <w:sz w:val="28"/>
          <w:szCs w:val="28"/>
          <w:lang w:val="uk-UA"/>
        </w:rPr>
        <w:t>СЕЛИЩ</w:t>
      </w:r>
      <w:r>
        <w:rPr>
          <w:b/>
          <w:color w:val="333333"/>
          <w:sz w:val="28"/>
          <w:szCs w:val="28"/>
        </w:rPr>
        <w:t xml:space="preserve">НА </w:t>
      </w:r>
      <w:r>
        <w:rPr>
          <w:b/>
          <w:color w:val="333333"/>
          <w:sz w:val="28"/>
          <w:szCs w:val="28"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ВІДДІЛ  ОСВІТИ</w:t>
      </w:r>
      <w:r>
        <w:rPr>
          <w:b/>
          <w:color w:val="333333"/>
          <w:sz w:val="28"/>
          <w:szCs w:val="28"/>
          <w:lang w:val="uk-UA"/>
        </w:rPr>
        <w:t>, МОЛОДІ ТА СПОРТУ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79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  <w:t>12.06.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олочі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color w:val="333333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167   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команди Золочі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ої ради в обласних змагання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зацькі розваги» серед район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, ОТГ Харк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календарного плану фізкультурно – оздоровчих та спортивно – масових заходів Харківської області на 2019 рік, Положення про обласну Спартакіаду з масового спорту серед районів, міст обласного значення, об`єднаних територіальних громад Харківської області, затвердженого рішенням Харківської обласної ради від 28.02.2019 №944-УІІ, листа управління у справах молоді та спорту Харківської обласної державної адміністрації від 03.06.2019 №01-36/1451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Направити 14.06.2019 року до м.Валки, стадіон «Колос» команду Золочівської селищної ради для участі у обласних змаганнях «Козацькі розваги» серед районів, міст обласного значення,, об`єднаних територіальних громад Харківської області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Відповідальним за участь команди в обласних  змаганнях «Козацькі розваги» серед районів, міст обласного значення,, об`єднаних територіальних громад Харківської області призначити головного спеціаліста відділу освіти, молоді та спорту Золочівської селищної ради Олійник Зою Іванівну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Головному бухгалтеру відділу освіти, молоді та спорту Золочівської селищної ради Балюк Ларисі Олександрівні забезпечити фінансування на   харчування збірної команди Золочівської селищної ради на навчально – тренувальному зборі по підготовці до змагань, в день змагань та відновлювальному тренувальному зборі (кошторис додається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господарчої групи відділу освіти, молоді та спорту Балюку Сергію Івановичу забезпечити підвіз транспортом збірну команду Золочівської селищної ради до місця змагань та в зворотному напрям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наказу залишаю за собою.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                                                                          В.Наговіц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ійник,5-05-14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_______________ Балюк Л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_______________ Олійник З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_______________ Балюк С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 наказу відділу  освіти,  молод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та спорту Золочів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7  від 12.06.2019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 на участь команди Золочівської селищної ради в обласних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маганнях «Козацькі розваги» серед районів, міст, ОТГ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Харківської області  12-16.06.2019р.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240"/>
        <w:gridCol w:w="1800"/>
        <w:gridCol w:w="18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вит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ок ви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кошті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опла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ування учасник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чол. х 100 грн. х 5 д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00 гр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івка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00 гр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ів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1:00Z</dcterms:created>
  <dc:creator>BLACKCLASSIC</dc:creator>
  <dc:description/>
  <cp:keywords/>
  <dc:language>en-US</dc:language>
  <cp:lastModifiedBy>BLACKCLASSIC</cp:lastModifiedBy>
  <dcterms:modified xsi:type="dcterms:W3CDTF">2019-06-13T07:25:00Z</dcterms:modified>
  <cp:revision>7</cp:revision>
  <dc:subject/>
  <dc:title/>
</cp:coreProperties>
</file>