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86715</wp:posOffset>
            </wp:positionV>
            <wp:extent cx="550545" cy="657225"/>
            <wp:effectExtent l="0" t="0" r="0" b="0"/>
            <wp:wrapTight wrapText="bothSides">
              <wp:wrapPolygon edited="0">
                <wp:start x="-408" y="0"/>
                <wp:lineTo x="-408" y="21254"/>
                <wp:lineTo x="21599" y="21254"/>
                <wp:lineTo x="21599" y="0"/>
                <wp:lineTo x="-408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НА РАДА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ВІДДІЛ 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16"/>
          <w:szCs w:val="16"/>
          <w:lang w:val="uk-UA"/>
        </w:rPr>
      </w:pPr>
      <w:r>
        <w:rPr>
          <w:b/>
          <w:color w:val="333333"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7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>15.03.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color w:val="333333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333333"/>
                <w:sz w:val="28"/>
                <w:szCs w:val="28"/>
              </w:rPr>
              <w:t>Золочів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ро пониження ступеню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йменування Комунального закладу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яснянський ліцей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лочівської селищної рад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ідповідно до  Закону України «Про освіту»,  Закону України «Про загальну середню освіту», Закону України «Про державну реєстрацію юридичних осіб, фізичних осіб – підприємців та громадських формувань», наказу Міністерства юстиції України від 05.03.2012 року №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ого в Міністерстві юстиції України 05.03.2012 року за №367/2068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з метою ефективного та раціонального використання бюджетних коштів, </w:t>
      </w:r>
      <w:r>
        <w:rPr>
          <w:color w:val="000000"/>
          <w:sz w:val="28"/>
          <w:szCs w:val="28"/>
          <w:lang w:val="uk-UA"/>
        </w:rPr>
        <w:t>забезпечення рівного доступу осіб до якісної освіти, забезпечення всебічного розвитку особи,  підвищення ефективності заходів щодо розвитку галузі освіти в громаді, раціонального і ефективного використання наявних ресурсів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Понизити ступень та перейменувати  Комунальний заклад «Ряснянський ліцей» Золочівської селищної ради  у  Комунальний заклад «Ряснянська гімназія» Золочівської селищної ра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 01.06.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Директору Комунального закладу «Ряснянський ліцей» Золочівської селищної ради (Чалому Анатолію Олександровичу)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Попередити працівників закладу освіти про </w:t>
      </w:r>
      <w:r>
        <w:rPr>
          <w:color w:val="000000"/>
          <w:sz w:val="28"/>
          <w:szCs w:val="28"/>
          <w:lang w:val="uk-UA"/>
        </w:rPr>
        <w:t xml:space="preserve">пониження ступеню та перейменування  закладу. </w:t>
      </w:r>
    </w:p>
    <w:p>
      <w:pPr>
        <w:pStyle w:val="Style17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 Попередити працівників закладів, не пізніше ніж два місяці, про зміну істотних умов праці працівників з дотриманням вимог чинного законодавства про прац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3. Привести установчі документи закладу освіти у відповідність до чинного законодавств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4.</w:t>
      </w:r>
      <w:r>
        <w:rPr>
          <w:sz w:val="28"/>
          <w:szCs w:val="28"/>
        </w:rPr>
        <w:t xml:space="preserve"> Здійснити відповідні записи в трудові книжки працівників заклад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5. </w:t>
      </w:r>
      <w:r>
        <w:rPr>
          <w:sz w:val="28"/>
          <w:szCs w:val="28"/>
        </w:rPr>
        <w:t xml:space="preserve">Внести відповідні зміни до документації заклад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нтроль за виконанням наказу залишаю за собою.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відділу освіти,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ді та спорту                                                                         В.Наговіци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102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02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Борох, 5-05-1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наказом ознайомлені:                                                                         А.О.Чал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9:00Z</dcterms:created>
  <dc:creator>BLACKCLASSIC</dc:creator>
  <dc:description/>
  <cp:keywords/>
  <dc:language>en-US</dc:language>
  <cp:lastModifiedBy>Кадри</cp:lastModifiedBy>
  <cp:lastPrinted>2019-03-20T14:08:00Z</cp:lastPrinted>
  <dcterms:modified xsi:type="dcterms:W3CDTF">2019-03-21T08:20:00Z</dcterms:modified>
  <cp:revision>20</cp:revision>
  <dc:subject/>
  <dc:title/>
</cp:coreProperties>
</file>