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472440</wp:posOffset>
            </wp:positionV>
            <wp:extent cx="457200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Ч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.03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олоч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8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right="42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участь команди учнів Комунального закладу «Золочівський ліцей №2» Золочівської селищної ради в обласних щорічніх спортивних змаганнях «Спорт протягом життя» серед учнів закладів загальної середньої освіти Харківської області з шахів «Біла тура»</w:t>
      </w:r>
    </w:p>
    <w:p>
      <w:pPr>
        <w:pStyle w:val="Normal"/>
        <w:spacing w:lineRule="auto" w:line="360"/>
        <w:ind w:right="-1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ня про обласні щорічні спортивні змагання «Спорт протягом життя» серед учнів загальноосвітніх навчальних закладів Харківської області, затвердженого наказом директор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Департаменту науки і освіти Харківської обласної державної адміністрації від 10 листопада 2014 року №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zh-CN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46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єстрованого в Головному управлінні юстиції у Харківській області 05 грудня 2014 року за № 16/1455 (зі змінами), </w:t>
      </w:r>
      <w:r>
        <w:rPr>
          <w:rFonts w:cs="Times New Roman" w:ascii="Times New Roman" w:hAnsi="Times New Roman"/>
          <w:sz w:val="28"/>
          <w:szCs w:val="28"/>
        </w:rPr>
        <w:t xml:space="preserve">листа Харківського обласного відділення (філія) Комітету з фізичного виховання та спорту Міністерства освіти і науки України від 11.03.2019 №13-01/63 «Про проведення обласних щорічних спортивних змагань «Спорт протягом життя» серед учнів закладів загальної середньої освіти Харківської області з шахів «Біла тура»,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и 22.03.2019 року до шахово-шашкового клубу «Вундеркінд» за адресою: м. Харків, пр. Гагарина 45а, на обласні щорічні спортивні змагання «Спорт протягом життя» серед учнів закладів загальної середньої освіти Харківської області з шахів «Біла тура» команду Комунального закладу «Золочівський ліцей №2» Золочівської селищної ради у кількості 4 учня та 1-го керівника груп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Золотарьов  Олександр  7-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жанов Олександр       8-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алашник Денис             6-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ижак Дмитро             6-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ласти відповідальність за життя і здоров’я учасників змагань на керівника групи Стовбу Андрія Васильовича - вчителя фізичної культури Комунального закладу «Золочівський ліцей №2» Золочівської селищної ра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ерівнику Комунального закладу «Золочівський ліцей №2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лочівської селищної ради </w:t>
      </w:r>
      <w:r>
        <w:rPr>
          <w:rFonts w:cs="Times New Roman" w:ascii="Times New Roman" w:hAnsi="Times New Roman"/>
          <w:sz w:val="28"/>
          <w:szCs w:val="28"/>
        </w:rPr>
        <w:t>(Бондаренко Т.А.) забезпечити проведення з учнями інструктажу з питань суворого дотримання правил безпеки життєдіяль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ик відділу освіти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лоді та спорту                                                                              В. Наговіцина</w:t>
      </w:r>
    </w:p>
    <w:p>
      <w:pPr>
        <w:pStyle w:val="Normal"/>
        <w:numPr>
          <w:ilvl w:val="0"/>
          <w:numId w:val="0"/>
        </w:numPr>
        <w:spacing w:before="0" w:after="0"/>
        <w:ind w:right="-82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аткова, 5-01-9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 w:val="20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0:00Z</dcterms:created>
  <dc:creator>HP530</dc:creator>
  <dc:description/>
  <cp:keywords/>
  <dc:language>en-US</dc:language>
  <cp:lastModifiedBy>User</cp:lastModifiedBy>
  <cp:lastPrinted>2019-03-14T10:11:00Z</cp:lastPrinted>
  <dcterms:modified xsi:type="dcterms:W3CDTF">2019-03-20T07:57:00Z</dcterms:modified>
  <cp:revision>3</cp:revision>
  <dc:subject/>
  <dc:title/>
</cp:coreProperties>
</file>