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386715</wp:posOffset>
            </wp:positionV>
            <wp:extent cx="566420" cy="8496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діл освіт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чівської  районної державної адміністрації Харківської області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діл освіти, молоді та спорту Золочівської  селищної рад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68"/>
        <w:gridCol w:w="3163"/>
      </w:tblGrid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.09.201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олочі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/222</w:t>
            </w:r>
          </w:p>
        </w:tc>
      </w:tr>
    </w:tbl>
    <w:p>
      <w:pPr>
        <w:pStyle w:val="Normal"/>
        <w:spacing w:lineRule="auto" w:line="240" w:before="0" w:after="0"/>
        <w:ind w:right="50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0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організацію і проведення районного свята, присвяченого ХХХІІ туристичним змаганням школярі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олочівщин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риз воїна-інтернаціоналіста В.Олійн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ідповідно до річного плану роботи відділу освіти, молоді та спорту на 2019 рік, плану масових заходів Будинку дитячої та юнацької творчості на 2019-2020 навчальний рік, з мето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іонально – патріотичного виховання молоді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паганди здорового способу життя, удосконалення туристських навиків та умін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сти 19-20 вересня 2019 ро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онне свято, присвячене ХХХІ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уристичним </w:t>
      </w:r>
      <w:r>
        <w:rPr>
          <w:rFonts w:cs="Times New Roman" w:ascii="Times New Roman" w:hAnsi="Times New Roman"/>
          <w:color w:val="000000"/>
          <w:sz w:val="28"/>
          <w:szCs w:val="28"/>
        </w:rPr>
        <w:t>змагання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ярів</w:t>
      </w:r>
      <w:r>
        <w:rPr>
          <w:rFonts w:cs="Times New Roman" w:ascii="Times New Roman" w:hAnsi="Times New Roman"/>
          <w:sz w:val="28"/>
          <w:szCs w:val="28"/>
        </w:rPr>
        <w:t xml:space="preserve"> району на приз воїна-інтернаціоналіста В.Олійника на базі оздоровчого табору «Берізка».</w:t>
      </w:r>
    </w:p>
    <w:p>
      <w:pPr>
        <w:pStyle w:val="P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Золочівського будинку дитячої та юнацької творчості Золочівської районної ради Харківської області (Артеменко В.В.):</w:t>
      </w:r>
    </w:p>
    <w:p>
      <w:pPr>
        <w:pStyle w:val="P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Забезпечити якісну організацію змагань, провести поточний інструктаж з керівниками груп з техніки безпеки та порядку проведення туристичного змаг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безпечити участь школярів району у проведенні даних змага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озробити інструктивно-методичні рекомендації проведення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ного свята, присвяченого ХХХІ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уристичним змаганням школярів</w:t>
      </w:r>
      <w:r>
        <w:rPr>
          <w:rFonts w:cs="Times New Roman" w:ascii="Times New Roman" w:hAnsi="Times New Roman"/>
          <w:sz w:val="28"/>
          <w:szCs w:val="28"/>
        </w:rPr>
        <w:t xml:space="preserve"> району на приз воїна-інтернаціоналіста В.Олій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ловному бухгалтеру бухгалтерської служби відділу освіти, молоді та спорту Золочівської селищної ради (Балюк Л.О.) забезпечити фінансування відповідно до кошторису (додаток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змагань допускаються команди за іменними заявками встановленої форми (додаток 2), і завірені відряджуючою організацією та лікарською установ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наказу </w:t>
      </w:r>
      <w:r>
        <w:rPr>
          <w:rFonts w:cs="Times New Roman" w:ascii="Times New Roman" w:hAnsi="Times New Roman"/>
          <w:color w:val="000000"/>
          <w:sz w:val="28"/>
          <w:szCs w:val="28"/>
        </w:rPr>
        <w:t>покласти н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відділу освіти, молоді та спорту Золочівської</w:t>
      </w:r>
      <w:r>
        <w:rPr>
          <w:rFonts w:cs="Times New Roman" w:ascii="Times New Roman" w:hAnsi="Times New Roman"/>
          <w:sz w:val="28"/>
          <w:szCs w:val="28"/>
        </w:rPr>
        <w:t xml:space="preserve"> районної державної адміністрації С.В.Шевченк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відділу освіти, молоді та спорту Золочівської селищної ради В.О.Наговіцину.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4677"/>
      </w:tblGrid>
      <w:tr>
        <w:trPr/>
        <w:tc>
          <w:tcPr>
            <w:tcW w:w="4537" w:type="dxa"/>
            <w:tcBorders/>
          </w:tcPr>
          <w:p>
            <w:pPr>
              <w:pStyle w:val="Heading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відділу освіти, </w:t>
            </w:r>
          </w:p>
          <w:p>
            <w:pPr>
              <w:pStyle w:val="Heading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оді та спорту Золочівської районної державної адміністрації Харківської області</w:t>
            </w:r>
          </w:p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Heading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  С.ШЕВЧЕНКО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Cs w:val="28"/>
                <w:lang w:val="uk-UA"/>
              </w:rPr>
              <w:t xml:space="preserve">Начальник відділу освіти, </w:t>
            </w:r>
          </w:p>
          <w:p>
            <w:pPr>
              <w:pStyle w:val="Heading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лоді та спорту </w:t>
            </w:r>
          </w:p>
          <w:p>
            <w:pPr>
              <w:pStyle w:val="Heading1"/>
              <w:jc w:val="left"/>
              <w:rPr/>
            </w:pPr>
            <w:r>
              <w:rPr>
                <w:szCs w:val="28"/>
                <w:lang w:val="uk-UA"/>
              </w:rPr>
              <w:t xml:space="preserve">Золочівської селищної ради </w:t>
            </w:r>
            <w:r>
              <w:rPr>
                <w:color w:val="FFFFFF"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color w:val="FFFFFF"/>
                <w:szCs w:val="28"/>
                <w:lang w:val="uk-UA" w:eastAsia="ru-RU"/>
              </w:rPr>
            </w:pPr>
            <w:r>
              <w:rPr>
                <w:color w:val="FFFFFF"/>
                <w:szCs w:val="28"/>
                <w:lang w:val="uk-UA" w:eastAsia="ru-RU"/>
              </w:rPr>
            </w:r>
          </w:p>
          <w:p>
            <w:pPr>
              <w:pStyle w:val="Heading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  В.НАГОВІЦ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казу від 12.09.2019 №34/2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ШТОРИС ВИТРАТ</w:t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проведення районного свята, присвяченого </w:t>
      </w:r>
      <w:r>
        <w:rPr>
          <w:rFonts w:cs="Times New Roman" w:ascii="Times New Roman" w:hAnsi="Times New Roman"/>
          <w:b/>
          <w:sz w:val="28"/>
          <w:szCs w:val="28"/>
        </w:rPr>
        <w:t>ХХХІ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уристичним змаганням школярів Золочівщини </w:t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риз воїна – інтернаціоналіста В.Олійника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,</w:t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ке відбудеться 19 – 20 вересня 2019 року на базі оздоровчого табору «Берізка»</w:t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Придбання призів та подарунків:</w:t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гальнокомандні </w:t>
        <w:tab/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 підгрупа</w:t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– 1500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(тент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15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0.00</w:t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 – 800.00 (спальник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 – 800.00</w:t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 – 500.00 (спальник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0</w:t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І підгрупа</w:t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– 1500.00 (тент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 – 1500.00</w:t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 – 800.00 (спальник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 – 800.00</w:t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 – 500.00 (спальник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0</w:t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 команд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 мотузк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.00 – 1300.00</w:t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моти 40 шт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.00 – 120.00</w:t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патріотичної пісні 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0.00 – 200.00 (термос)</w:t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кашоварів</w:t>
        <w:tab/>
        <w:t>1 х 200 – 200 (ліхтар)</w:t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Відрядні (харчування) судді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 дн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0 чол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0.00 – 3600.00</w:t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Придбання спорядження для проведення змагань </w:t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аси 8 шт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0.00 – 1600.00</w:t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Придбання канцтоварі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30.00 </w:t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гальна сума 12650.00 гривень (дванадцять тисяч шістсот п’ятдесят грн.00 коп.).</w:t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ЗАТВЕРДЖЕНО</w:t>
        <w:tab/>
        <w:tab/>
        <w:tab/>
        <w:tab/>
        <w:t>ЗАТВЕРДЖЕНО</w:t>
        <w:tab/>
        <w:tab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4819"/>
      </w:tblGrid>
      <w:tr>
        <w:trPr/>
        <w:tc>
          <w:tcPr>
            <w:tcW w:w="4537" w:type="dxa"/>
            <w:tcBorders/>
          </w:tcPr>
          <w:p>
            <w:pPr>
              <w:pStyle w:val="Heading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відділу освіти, </w:t>
            </w:r>
          </w:p>
          <w:p>
            <w:pPr>
              <w:pStyle w:val="Heading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оді та спорту Золочівської районної державної адміністрації Харківської області</w:t>
            </w:r>
          </w:p>
          <w:p>
            <w:pPr>
              <w:pStyle w:val="Heading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  С.ШЕВЧЕНКО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відділу освіти, </w:t>
            </w:r>
          </w:p>
          <w:p>
            <w:pPr>
              <w:pStyle w:val="Heading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лоді та спорту </w:t>
            </w:r>
          </w:p>
          <w:p>
            <w:pPr>
              <w:pStyle w:val="Heading1"/>
              <w:jc w:val="left"/>
              <w:rPr/>
            </w:pPr>
            <w:r>
              <w:rPr>
                <w:szCs w:val="28"/>
                <w:lang w:val="uk-UA"/>
              </w:rPr>
              <w:t xml:space="preserve">Золочівської селищної ради </w:t>
            </w:r>
            <w:r>
              <w:rPr>
                <w:color w:val="FFFFFF"/>
                <w:szCs w:val="28"/>
                <w:lang w:val="uk-UA"/>
              </w:rPr>
              <w:t>Харківської області</w:t>
            </w:r>
          </w:p>
          <w:p>
            <w:pPr>
              <w:pStyle w:val="Heading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  В.НАГОВІЦ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Інструктивно - методичні рекоменд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щодо проведення районного свят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свяченого </w:t>
      </w:r>
      <w:r>
        <w:rPr>
          <w:rFonts w:cs="Times New Roman" w:ascii="Times New Roman" w:hAnsi="Times New Roman"/>
          <w:b/>
          <w:sz w:val="28"/>
          <w:szCs w:val="28"/>
        </w:rPr>
        <w:t>ХХХІ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уристичним змаганням школярів Золочівщ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риз воїна – інтернаціоналіста В.Олій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   Мета і завданн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ціонально – патріотичне виховання молоді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уляризація та подальший розвиток активних форм туризму серед учнівської молоді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вищення спортивної майстерності учні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аганда здорового, активного способу житт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ияння самовихованню учнівської молоді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вання навичок школярів орієнтуватися в життєвому просторі та надзвичайних ситуаці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чне вихова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рмін і місце проведення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магання проводять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19 - 20 вересня 20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азі оздоровчого табору «Берізк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ники змагань: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участі в змаганнях допускаються команди учнівської молоді закладів загальної середньої освіти Золочівської селищної ради.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ад команди – 6 чоловік ( не менше 2 дівчат), 2 запасних учасника, тренер, представник.  Загальна кількість делегації – 10 чоловік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магання проводяться у двох підгрупах згідно районної Спартакіади 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вітні навчальні заклади мають право представити на змаганнях одну або декілька команд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змагань  допускаються команди за іменними заявками    встановленої форми (додаток №2), і завірені  відряджуючою організацією та лікарською установою. Команди повинні мати копії свідоцтв про народження учасників змагань, які здаються у мандатну комісію під час реєстрації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анди, які не матимуть зазначених документів, до змагань не допускатиму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а кожен вид змагань команда повинна подати технічну заявку із числа заявлених  8 членів коман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а змагань і умови їх проведен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9.09.201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їзд команд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0.00</w:t>
      </w:r>
      <w:r>
        <w:rPr>
          <w:rFonts w:cs="Times New Roman" w:ascii="Times New Roman" w:hAnsi="Times New Roman"/>
          <w:sz w:val="28"/>
          <w:szCs w:val="28"/>
          <w:lang w:eastAsia="ru-RU"/>
        </w:rPr>
        <w:t>. Мандатна комісі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0.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ідкриття змаган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1.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чаток змагань. Командні змаганн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„Смуга перешкод”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маркованій трасі.  У „Смугу перешкод” входять такі етапи: купини; спуск з накопичуванням по-спортивному; підйом з перестібуванням і накопичуванням, навісна переправа без супроводу; паралельні мотузки,  траверс, жерди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«Змагання з туристичних навичок»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’язання вузл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ямий, академічний, провідник вісімка, подвійний провідник, ткацький, зустрічний, стремено, серединний провідник, штик, провідник одним кінцем)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кладка рюкза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становлення намету, розпалювання вогнищ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икористовується дров’яний матеріал ( без трави, листя, сіна, соломи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магань будуть проходити парал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3.0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 кашовар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8.0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 патріотичної пісн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.0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искот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0.09. 20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09.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Конкурсна програма з топографії»</w:t>
      </w:r>
      <w:r>
        <w:rPr>
          <w:rFonts w:cs="Times New Roman" w:ascii="Times New Roman" w:hAnsi="Times New Roman"/>
          <w:sz w:val="28"/>
          <w:szCs w:val="28"/>
          <w:lang w:eastAsia="ru-RU"/>
        </w:rPr>
        <w:t>: (рух за азимутом, визначення азимуту з заданої точки, умовні топографічні знаки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3.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закриття змагань, роз’їзд коман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гідно Правил змагань зі спортивного туризму (зі змінами та доповненнями від 11.12.2015, 08.04.2018), затверджених Міністерством освіти і науки України та Інструкції з техніки безпеки під час проведення туристичних подорожей, змагань,  у разі виникнення загрози безпеці учасників або ж умов, за яких неможливе проведення змагань, вони будуть відкладені. Якщо змагання в той же день провести неможливо, то рішення про їхнє подальше проведення і залік результатів приймає суддівська колегія  спільно з організацією, що проводить змага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ідведення підсумків та нагороджен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ні результати підраховуються за сумою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магання „Смуга перешкод”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курсна програма з топографі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магання з туристичних навичок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інансування змага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ізація та проведення змагань, харчування суддів, проїзд до місця змагання команд  за рахунок відділу освіти, молоді та спорту Золочівської селищної ради. Харчування учасників, тренерів, представників команд – за рахунок відряджуючої організ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фінансування змагань можуть бути залучені кошти спонсорів та меценатів, що не суперечить чинному законодав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2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казу від 12.09.2019 №34/22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ОЧН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анд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_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ника  районного свята,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зва школи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вяченого туристичним змаганням школярів Золочівщ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из воїна – інтернаціоналіста В.Олій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9-20 вересня 2019 р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44"/>
        <w:gridCol w:w="2002"/>
        <w:gridCol w:w="1835"/>
        <w:gridCol w:w="190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ізвище, ім’я та по-батькові учасн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к народжен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звіл лікаря та печат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57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0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 w:eastAsia="zh-T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20:00Z</dcterms:created>
  <dc:creator>HP530</dc:creator>
  <dc:description/>
  <cp:keywords/>
  <dc:language>en-US</dc:language>
  <cp:lastModifiedBy>Пользователь</cp:lastModifiedBy>
  <cp:lastPrinted>2019-09-16T10:26:00Z</cp:lastPrinted>
  <dcterms:modified xsi:type="dcterms:W3CDTF">2019-09-16T07:38:00Z</dcterms:modified>
  <cp:revision>17</cp:revision>
  <dc:subject/>
  <dc:title/>
</cp:coreProperties>
</file>