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14300</wp:posOffset>
            </wp:positionV>
            <wp:extent cx="5486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9.2019</w:t>
        <w:tab/>
        <w:tab/>
        <w:tab/>
        <w:tab/>
        <w:tab/>
        <w:t xml:space="preserve"> Золочів</w:t>
        <w:tab/>
        <w:tab/>
        <w:tab/>
        <w:tab/>
        <w:tab/>
        <w:t xml:space="preserve">     № 2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закріп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а за Назаровим О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поточним ремонтом автобуса марки АС Р 4234 «МРІЯ», державний номер АХ 1204 ВК та з метою забезпечення персональної відповідальності за збереження автотранспортної техніки, що належить відділу освіти, молоді та спорту Золочівської селищн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автобус марки ЕТАЛОН А08116Ш, державний номер АХ 8113 НО, 2019 року випуску, свідоцтво про реєстрацію транспортного засобу СХН 602910, за водієм автотранспортного засобу Назаровим Олександром Анатолійовичем тимчасово з 24 вересня 2019 року на період поточного ремонту автобуса марки АС Р 4234 «МРІЯ», державний номер АХ 1204 В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                                    </w:t>
        <w:tab/>
        <w:tab/>
        <w:tab/>
        <w:tab/>
        <w:tab/>
        <w:t>В. Наговіци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бринюк, 5-25-8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о:</w:t>
        <w:tab/>
        <w:tab/>
        <w:tab/>
        <w:tab/>
        <w:tab/>
        <w:tab/>
        <w:t xml:space="preserve">          О.А. Н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0:00Z</dcterms:created>
  <dc:creator>Admin</dc:creator>
  <dc:description/>
  <cp:keywords/>
  <dc:language>en-US</dc:language>
  <cp:lastModifiedBy>BLACKEDITION</cp:lastModifiedBy>
  <cp:lastPrinted>2019-09-23T16:43:00Z</cp:lastPrinted>
  <dcterms:modified xsi:type="dcterms:W3CDTF">2019-09-23T13:57:00Z</dcterms:modified>
  <cp:revision>25</cp:revision>
  <dc:subject/>
  <dc:title/>
</cp:coreProperties>
</file>