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86715</wp:posOffset>
            </wp:positionV>
            <wp:extent cx="550545" cy="657225"/>
            <wp:effectExtent l="0" t="0" r="0" b="0"/>
            <wp:wrapTight wrapText="bothSides">
              <wp:wrapPolygon edited="0">
                <wp:start x="-408" y="0"/>
                <wp:lineTo x="-408" y="21254"/>
                <wp:lineTo x="21599" y="21254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25.11.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142" w:hanging="0"/>
              <w:jc w:val="right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289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норм витрат палива для автономних обігрівач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лону на шкільних автобусах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осінньо-зимовий період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-2020 н. р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якісного і своєчасного забезпечення паливо-мастильними матеріалами шкільних автобусів та їх списання </w:t>
      </w:r>
      <w:r>
        <w:rPr>
          <w:rFonts w:eastAsia="Times New Roman"/>
          <w:iCs/>
          <w:sz w:val="28"/>
          <w:szCs w:val="28"/>
          <w:lang w:val="uk-UA"/>
        </w:rPr>
        <w:t>відповідно до наказу Міністерства Транспорту від 10.02.1998 р. № 43 «Про затвердження Норм витрат палива і мастильних матеріалів на автомобільному транспорті» зі змінами затвердженими наказом від 24.01.2012 №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рми витрат палива для автономних обігрівачів салону на шкільних автобусах в осінньо-зимовий період 2019-2020 н. р. згідно технічних характеристик д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АС-Р 4234 «Мрія» державний номер АХ 6982 ЕЕ модель автономного обігрівача «Thermo E 320» 4,1 л/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АС-Р 4234 «Мрія» державний номер АХ 1204 ВК модель автономного обігрівача «Thermo E 320» 4,1 л/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Еталон А08116ш державний номер АХ 8112 НО модель автономного обігрівача «Thermo E 200» 2,7 л/г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Еталон А08116ш державний номер АХ 8113 НО модель автономного обігрівача «Thermo E 200» 2,7 л/год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IVAN AO7A1-30 державний номер АХ 5798 СВ модель автономного обігрівача «Thermo E 200» </w:t>
      </w:r>
      <w:r>
        <w:rPr>
          <w:sz w:val="28"/>
          <w:szCs w:val="28"/>
        </w:rPr>
        <w:t xml:space="preserve"> 2,7 л/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Нормативна витрата палива на роботу автономного обігрівача встановлюється у відсотках від базової норми витрати на одну годину роботи обігрівача (що відповідає його номінальній потужності) залежно від фактичної температури повітря навколишнього середовища в холодну пору року (відсоток використання потужності обігрівача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ижче ніж +5˚С та до -5˚С включно до 40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ижче ніж -5˚С та до -15˚С включно до 60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ижче ніж -15˚С та до -25˚С включно до 80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ижче ніж -25˚С до 100 %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: базова норма 2,7 л/годину та 4,1 л/годину, шкільні автобуси перебувають 3 години в рус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2,7 л/г*3 год*40 % (60%) (80%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,7*3*40% (60%) (80%) =3,24 л (4,86 л) (6,48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4,1 л/г*3 год*40 % (60%) (80%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,1*3*40 % (60%) (80%) = 4,92 л (7,38 л) (9,84л)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 В.О. Наговіц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ала, 5-25-80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</w:t>
        <w:tab/>
        <w:tab/>
        <w:tab/>
        <w:tab/>
        <w:tab/>
        <w:t xml:space="preserve">               С.І. Балюк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.О. Балюк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В. Шаповалов 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.П. Сім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А. Назаров </w:t>
        <w:tab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А. Наговіцин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.Є. Лису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Batang;바탕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BLACKCLASSIC</dc:creator>
  <dc:description/>
  <cp:keywords/>
  <dc:language>en-US</dc:language>
  <cp:lastModifiedBy>Admin</cp:lastModifiedBy>
  <cp:lastPrinted>2019-11-28T10:14:00Z</cp:lastPrinted>
  <dcterms:modified xsi:type="dcterms:W3CDTF">2019-11-28T11:38:00Z</dcterms:modified>
  <cp:revision>53</cp:revision>
  <dc:subject/>
  <dc:title/>
</cp:coreProperties>
</file>