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457200</wp:posOffset>
            </wp:positionV>
            <wp:extent cx="495300" cy="552450"/>
            <wp:effectExtent l="0" t="0" r="0" b="0"/>
            <wp:wrapTight wrapText="bothSides">
              <wp:wrapPolygon edited="0">
                <wp:start x="-408" y="0"/>
                <wp:lineTo x="-408" y="21221"/>
                <wp:lineTo x="21599" y="21221"/>
                <wp:lineTo x="21599" y="0"/>
                <wp:lineTo x="-408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ЛОЧІВ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</w:t>
      </w:r>
      <w:r>
        <w:rPr>
          <w:b/>
          <w:sz w:val="28"/>
          <w:szCs w:val="28"/>
        </w:rPr>
        <w:t xml:space="preserve"> ОСВІТИ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ОЛОДІ ТА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left"/>
        <w:rPr>
          <w:color w:val="FF0000"/>
          <w:szCs w:val="24"/>
          <w:lang w:val="uk-UA"/>
        </w:rPr>
      </w:pPr>
      <w:r>
        <w:rPr>
          <w:lang w:val="uk-UA"/>
        </w:rPr>
        <w:t>10.01.2020</w:t>
        <w:tab/>
        <w:tab/>
        <w:tab/>
        <w:tab/>
        <w:tab/>
        <w:t xml:space="preserve"> Золочів</w:t>
        <w:tab/>
        <w:tab/>
        <w:tab/>
        <w:tab/>
        <w:tab/>
        <w:t xml:space="preserve">      № 24</w:t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стан травматизму 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ах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лочівської селищної рад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9 році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На виконання Закону України «Про охорону праці», керуючись Положенням про організацію роботи з охорони праці та безпеки життєдіяльності учасників освітнього процесу в установах і закладах освіти, затвердженого наказом Міністерства освіти і науки, молоді та спорту України №1669 від 26.12.2017 року, відділ освіти, молоді та спорту Золочівської селищної ради на підставі проведеного аналізу стану травматизму в закладах освіти в 2019 році відмічає, що адміністраціями закладів освіти проводилася певна робота по організації роботи з попередження травматизму учасників освітнього процес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В закладах освіти видано накази про призначення відповідальних осіб за організацію роботи з охорони праці, безпеки життєдіяльності, за пожежну безпеку, електробезпеку, безпечну роботу котельного обладнання, за газове та теплове господар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навчання та перевірка знань працівників з питань охорони праці за нормативними документами, дотримання яких входить до їх службових обов’язків. Проведено перевірку знань з курсу „Безпека життєдіяльності” новопризначених керівників закладів та вчителів, що проводять з учнями інструктажі з безпеки життєдіяльності, охорони праці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9 році було зареєстровано 7 нещасних випадків невиробничого характеру. З них: КЗ «Золочівський ліцей №2» – 1, КЗ «Золочівський ліцей №3»– 1, КЗ «Івашківський ліцей» – 1; Макарівська філія КЗ «Золочівський ліцей №3» – 1; КЗ «Малорогозянський ліцей» - 1, КЗ «Лютіська гімназія» - 1, відділ освіти, молоді та спорту – 1. Тенденція стабільності кількості травмованих, що спостерігалася в минулих роках пішла на спад. Так у 2015 році – 13, у 2016 році – 11, у 2017 році – 15, у 2018 році – 16, у 2019 – 7.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ся один випадок зі смертельним наслідком на виробництв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9 році зафіксовано 6 випадків дитячого травматизму під час освітнього процесу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З «Довжанський ліцей» – 1, КЗ «Золочівський ліцей №2»– 1, КЗ «Золочівський ліцей №3» – 2,  КЗ «Сковородинівський ліцей» – 1, Одноробівський заклад дошкільної освіти – 1. </w:t>
      </w:r>
      <w:r>
        <w:rPr>
          <w:bCs/>
          <w:sz w:val="28"/>
          <w:szCs w:val="28"/>
          <w:lang w:val="uk-UA"/>
        </w:rPr>
        <w:t xml:space="preserve">Більшість випадків сталися під час спортивних змагань та на перервах.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Також зафіксовано 1 випадок дитячого травматизму у побуті в КЗ «Довжанський ліцей»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слідування нещасних випадків проводиться вчасно, за результатами розслідування розробляються заходи</w:t>
      </w:r>
      <w:r>
        <w:rPr>
          <w:sz w:val="28"/>
          <w:szCs w:val="28"/>
          <w:lang w:val="uk-UA"/>
        </w:rPr>
        <w:t xml:space="preserve"> щодо запобігання подібним ситуаці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початок навчального року та перед шкільними канікулами видаються накази про попередження дитячого  травматиз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реалізації державної політики в галузі охорони праці, безпеки життєдіяльності, посилення персональної відповідальності керівників закладів освіти та підпорядкованих їм працівників за дотримання вимог охорони праці, безпеки життєдіяльності, покращення організації роботи з питань охорони праці, безпеки життєдіяльності в закладах освіти та враховуючи зазначен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spacing w:lineRule="auto" w:line="360"/>
        <w:ind w:left="561" w:hanging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кладів осві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Своєчасно повідомляти відділ освіти, молоді та спорту Золочівської селищної ради про настання нещасного випадку будь-якого характеру.</w:t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</w:t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Дотримуватися нормативних вимог щодо ведення документації з охорони праці та безпеки життєдіяльності.</w:t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Проводити цільові інструктажі з безпеки життєдіяльності у разі організації позанавчальних заходів (олімпіади, турніри з предметів, спортивні змагання тощо).</w:t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Систематично проводити бесіди по застереженню усіх видів травматизму.</w:t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2. Посилити контроль за організацією чергування на травмонебезпечних ділянках та дотриманням вимог безпеки життєдіяльності під час освітнього процесу.</w:t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Контроль за виконанням наказу залишаю за собою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лоді та спорту </w:t>
        <w:tab/>
        <w:tab/>
        <w:tab/>
        <w:tab/>
        <w:tab/>
        <w:tab/>
        <w:tab/>
        <w:t xml:space="preserve">        В. Наговіци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Рилошко, 5-05-31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З наказом ознайомлено:   ________________     Л.І. Попов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________________     В.М. Федоров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________________     Т.А. Бондаренко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________________     В.М. Світличн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________________     С.О. Козейчук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________________     Л.М. Задер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________________     В.П. Гой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________________     М.С. Дмитренк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________________     В.В. Фесунов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________________     В.І. Гусєв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________________     С.В. Стогній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________________     Т.Г. Коваль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________________     О.В. Рябченко</w:t>
      </w:r>
    </w:p>
    <w:p>
      <w:pPr>
        <w:pStyle w:val="Normal"/>
        <w:tabs>
          <w:tab w:val="clear" w:pos="708"/>
          <w:tab w:val="left" w:pos="0" w:leader="none"/>
        </w:tabs>
        <w:ind w:left="2832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      Л.С. Тішкова</w:t>
      </w:r>
    </w:p>
    <w:p>
      <w:pPr>
        <w:pStyle w:val="Normal"/>
        <w:tabs>
          <w:tab w:val="clear" w:pos="708"/>
          <w:tab w:val="left" w:pos="0" w:leader="none"/>
        </w:tabs>
        <w:ind w:left="2832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      В.Г. Москаленко</w:t>
      </w:r>
    </w:p>
    <w:p>
      <w:pPr>
        <w:pStyle w:val="Normal"/>
        <w:tabs>
          <w:tab w:val="clear" w:pos="708"/>
          <w:tab w:val="left" w:pos="0" w:leader="none"/>
        </w:tabs>
        <w:ind w:left="2832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      С.Б.Проскуріна</w:t>
      </w:r>
    </w:p>
    <w:p>
      <w:pPr>
        <w:pStyle w:val="Normal"/>
        <w:tabs>
          <w:tab w:val="clear" w:pos="708"/>
          <w:tab w:val="left" w:pos="0" w:leader="none"/>
        </w:tabs>
        <w:ind w:left="2832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      В.М. Сусла</w:t>
      </w:r>
    </w:p>
    <w:p>
      <w:pPr>
        <w:pStyle w:val="Normal"/>
        <w:tabs>
          <w:tab w:val="clear" w:pos="708"/>
          <w:tab w:val="left" w:pos="0" w:leader="none"/>
        </w:tabs>
        <w:ind w:left="2832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      З.І. Ісаєнко</w:t>
      </w:r>
    </w:p>
    <w:p>
      <w:pPr>
        <w:pStyle w:val="Normal"/>
        <w:tabs>
          <w:tab w:val="clear" w:pos="708"/>
          <w:tab w:val="left" w:pos="0" w:leader="none"/>
        </w:tabs>
        <w:ind w:left="2832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      В.Г. Токар</w:t>
      </w:r>
    </w:p>
    <w:p>
      <w:pPr>
        <w:pStyle w:val="Normal"/>
        <w:tabs>
          <w:tab w:val="clear" w:pos="708"/>
          <w:tab w:val="left" w:pos="0" w:leader="none"/>
        </w:tabs>
        <w:ind w:left="2832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      Т.Ю. Островська</w:t>
      </w:r>
    </w:p>
    <w:p>
      <w:pPr>
        <w:pStyle w:val="Normal"/>
        <w:tabs>
          <w:tab w:val="clear" w:pos="708"/>
          <w:tab w:val="left" w:pos="0" w:leader="none"/>
        </w:tabs>
        <w:ind w:left="2832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      О.В. Руд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27:00Z</dcterms:created>
  <dc:creator>Бухгалтер</dc:creator>
  <dc:description/>
  <cp:keywords/>
  <dc:language>en-US</dc:language>
  <cp:lastModifiedBy>методист3</cp:lastModifiedBy>
  <cp:lastPrinted>2019-01-29T17:01:00Z</cp:lastPrinted>
  <dcterms:modified xsi:type="dcterms:W3CDTF">2020-01-11T08:17:00Z</dcterms:modified>
  <cp:revision>11</cp:revision>
  <dc:subject/>
  <dc:title> </dc:title>
</cp:coreProperties>
</file>