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572770</wp:posOffset>
            </wp:positionV>
            <wp:extent cx="628650" cy="759460"/>
            <wp:effectExtent l="0" t="0" r="0" b="0"/>
            <wp:wrapTight wrapText="bothSides">
              <wp:wrapPolygon edited="0">
                <wp:start x="1304" y="1348"/>
                <wp:lineTo x="1304" y="16195"/>
                <wp:lineTo x="3593" y="18628"/>
                <wp:lineTo x="5561" y="18628"/>
                <wp:lineTo x="9157" y="19977"/>
                <wp:lineTo x="9488" y="19977"/>
                <wp:lineTo x="11125" y="19977"/>
                <wp:lineTo x="11447" y="19977"/>
                <wp:lineTo x="15705" y="18628"/>
                <wp:lineTo x="17341" y="18628"/>
                <wp:lineTo x="20284" y="15655"/>
                <wp:lineTo x="19962" y="1348"/>
                <wp:lineTo x="1304" y="13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Ч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ОЛОДІ ТА СПОРТУ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2020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чів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направл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і у ІІ етапі Всеукраїнськ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у-захисту науково-дослідницьких робіт учнів – членів Малої академії нау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у Департаменту науки і освіти Харківської обласної державної адміністрації від 20.12.2019 № 353 «Про проведення ІІ етапу Всеукраїнського конкурсу-захисту науково-дослідницьких робіт учнів – членів Малої академії наук України у 2019/2020 навчальному роц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и Гудирю Ярослава Ігоровича, Яковчук Єлизавету Юріївну, учнів 10 класу КЗ «Золочівський ліцей № 1» Золочівської селищної ради, Реву Анну Юріївну, Калашник Дар’ю Олегівну, учнів 11 класу КЗ «Золочівський ліцей № 2» Золочівської селищної ради, 16 січня 2020 року для написання контрольної роботи з історії України як учасників ІІ (обласного) етапу </w:t>
      </w:r>
      <w:r>
        <w:rPr>
          <w:rFonts w:cs="Times New Roman" w:ascii="Times New Roman" w:hAnsi="Times New Roman"/>
          <w:sz w:val="28"/>
          <w:szCs w:val="28"/>
        </w:rPr>
        <w:t>Всеукраїнського конкурсу-захисту науково-дослідницьких робіт учнів – членів Малої академії наук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адресою: м.Харків, майдан Свободи, 4, Харківський національний університет імені В.Н.Каразіна, головний корп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чити відповідальними за життя та здоров’я учнів вчителя історії КЗ «Золочівський ліцей № 1» Золочівської селищної ради Духан Наталію Олександрівну та вчителя історії КЗ «Золочівський ліцей №2» Золочівської селищної ради Нагулу Олену Миколаїв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у господарчої групи  відділу освіти, молоді та спорту Балюку С.І. забезпечити підвіз учасників ІІ етапу конкурсу-захисту та відповідальних осіб до місця написання контрольної роботи та в зворотньому напрям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організацію направлення учасників ІІ етапу конкурсу-захисту та відповідальних осіб покласти на завідувача методичного кабінету Крючкову Ніну Михайлівну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сві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і та спорту</w:t>
        <w:tab/>
        <w:tab/>
        <w:tab/>
        <w:tab/>
        <w:tab/>
        <w:tab/>
        <w:tab/>
        <w:tab/>
        <w:t>В.О.Наговіц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яренко, 5-18-38    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Крючкова Н.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Балюк С.І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Духан Н.О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eastAsia="uk-UA"/>
              </w:rPr>
              <w:t>Нагула О.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Admin</dc:creator>
  <dc:description/>
  <cp:keywords/>
  <dc:language>en-US</dc:language>
  <cp:lastModifiedBy>OHRANATRUDA</cp:lastModifiedBy>
  <cp:lastPrinted>2020-01-15T15:45:00Z</cp:lastPrinted>
  <dcterms:modified xsi:type="dcterms:W3CDTF">2020-01-15T13:56:00Z</dcterms:modified>
  <cp:revision>10</cp:revision>
  <dc:subject/>
  <dc:title/>
</cp:coreProperties>
</file>