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457200</wp:posOffset>
            </wp:positionV>
            <wp:extent cx="495300" cy="552450"/>
            <wp:effectExtent l="0" t="0" r="0" b="0"/>
            <wp:wrapTight wrapText="bothSides">
              <wp:wrapPolygon edited="0">
                <wp:start x="-408" y="0"/>
                <wp:lineTo x="-408" y="21221"/>
                <wp:lineTo x="21599" y="21221"/>
                <wp:lineTo x="21599" y="0"/>
                <wp:lineTo x="-408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ЧІ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</w:t>
      </w:r>
      <w:r>
        <w:rPr>
          <w:b/>
          <w:sz w:val="28"/>
          <w:szCs w:val="28"/>
        </w:rPr>
        <w:t xml:space="preserve"> ОСВІТИ</w:t>
      </w:r>
      <w:r>
        <w:rPr>
          <w:b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>
          <w:szCs w:val="24"/>
          <w:lang w:val="uk-UA"/>
        </w:rPr>
      </w:pPr>
      <w:r>
        <w:rPr>
          <w:lang w:val="uk-UA"/>
        </w:rPr>
        <w:t>16.01.2020</w:t>
        <w:tab/>
        <w:tab/>
        <w:tab/>
        <w:tab/>
        <w:tab/>
        <w:t xml:space="preserve"> Золочів</w:t>
        <w:tab/>
        <w:tab/>
        <w:tab/>
        <w:tab/>
        <w:tab/>
        <w:t xml:space="preserve">     № 38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991"/>
      </w:tblGrid>
      <w:tr>
        <w:trPr>
          <w:trHeight w:val="1938" w:hRule="atLeast"/>
        </w:trPr>
        <w:tc>
          <w:tcPr>
            <w:tcW w:w="44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постійно діючої комісії з перевірки знань з питань охорони праці та безпеки життєдіяльності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6 Закону України «Про освіту», статті 18 Закону України «Про охорону праці», статті 19 Кодексу цивільного захисту України, Положення про порядок проведення навчання і перевірки знань з питань охорони праці та безпеки життєдіяльності в установах та закладах освіти Золочівського району, затвердженого наказом відділу освіти № 62 від 10.09.2018 року, з метою забезпечення безпечних і нешкідливих умов навчання, праці та виховання учасників освітнього процес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Створити постійно діючу комісію з перевірки знань з питань охорони праці та безпеки життєдіяльності у складі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комісії – Наговіциної Валентини Олександрівни, начальника відділу освіти, молоді та спор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>членів коміс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лошко Марини Сергіївни, начальника служби охорони праці відділу освіти, молоді та спор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юка Сергія Івановича, начальника господарчої служби відділу освіти, молоді та спорт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Вікторії Вікторівни, методиста відділу освіти, молоді та спорту, голова Золочівської районної організації профспілки працівників освіти і науки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, що наказ відділу освіти, молоді та спорту Золочівської селищної ради від 05.11.2018 № 123 «Про створення постійно діючої комісії з перевірки знань з питань охорони праці та безпеки життєдіяльності» втратив чинні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та спорту </w:t>
        <w:tab/>
        <w:tab/>
        <w:tab/>
        <w:tab/>
        <w:tab/>
        <w:tab/>
        <w:tab/>
        <w:t>В.О. Наговіци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Рилошко, 5-05-31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>З наказом ознайомлено:    _________________  М.С. Рилош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 xml:space="preserve">               _________________  С.І. Балю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_________________  В.В. Ткач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6:00Z</dcterms:created>
  <dc:creator>Бухгалтер</dc:creator>
  <dc:description/>
  <cp:keywords/>
  <dc:language>en-US</dc:language>
  <cp:lastModifiedBy>методист3</cp:lastModifiedBy>
  <cp:lastPrinted>2018-11-30T15:50:00Z</cp:lastPrinted>
  <dcterms:modified xsi:type="dcterms:W3CDTF">2020-01-17T09:31:00Z</dcterms:modified>
  <cp:revision>4</cp:revision>
  <dc:subject/>
  <dc:title> </dc:title>
</cp:coreProperties>
</file>