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499745</wp:posOffset>
            </wp:positionV>
            <wp:extent cx="628650" cy="759460"/>
            <wp:effectExtent l="0" t="0" r="0" b="0"/>
            <wp:wrapTight wrapText="bothSides">
              <wp:wrapPolygon edited="0">
                <wp:start x="1304" y="1348"/>
                <wp:lineTo x="1304" y="16195"/>
                <wp:lineTo x="3593" y="18628"/>
                <wp:lineTo x="5561" y="18628"/>
                <wp:lineTo x="9157" y="19977"/>
                <wp:lineTo x="9488" y="19977"/>
                <wp:lineTo x="11125" y="19977"/>
                <wp:lineTo x="11447" y="19977"/>
                <wp:lineTo x="15705" y="18628"/>
                <wp:lineTo x="17341" y="18628"/>
                <wp:lineTo x="20284" y="15655"/>
                <wp:lineTo x="19962" y="1348"/>
                <wp:lineTo x="1304" y="134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Ч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ОЛОДІ ТА СПОРТУ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98"/>
        <w:gridCol w:w="3156"/>
      </w:tblGrid>
      <w:tr>
        <w:trPr/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2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чів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375"/>
      </w:tblGrid>
      <w:tr>
        <w:trPr/>
        <w:tc>
          <w:tcPr>
            <w:tcW w:w="5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направл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тько Д.П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асті у ІІ етапі Всеукраїнськ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у-захисту науково-дослідницьких робіт учнів – членів Малої академії наук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наказу Департаменту науки і освіти Харківської обласної державної адміністрації від 20.12.2019 № 353 «Про проведення ІІ етапу Всеукраїнського конкурсу-захисту науково-дослідницьких робіт учнів – членів Малої академії наук України у 2019/2020 навчальному році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АЗУ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ити Шмітько Дар’ю Павлівну, ученицю 10 класу КЗ «Золочівський ліцей № 1» Золочівської селищної ради, 09 лютого 2020 року для захисту науково-дослідницьких робіт в секції «Фольклористика» в м.Харків, Комунальний заклад «Харківська обласна академія наук Харківської обласної ради», вул.Скрипника,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чити відповідальною за життя та здоров’я учениці вчителя біології КЗ «Золочівський ліцей № 1» Золочівської селищної ради Федорову Валентину Миколаї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у господарчої групи відділу освіти, молоді та спорту Балюку С.І. забезпечити підвіз учасника ІІ етапу конкурсу-захисту та відповідальної особи до місця написання контрольної роботи та в зворотньому напря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організацію направлення учасниці ІІ етапу конкурсу-захисту та відповідальної особи покласти на завідувача методичного кабінету Крючкову Ніну Михайлівну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осві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і та спорту</w:t>
        <w:tab/>
        <w:tab/>
        <w:tab/>
        <w:tab/>
        <w:tab/>
        <w:tab/>
        <w:tab/>
        <w:tab/>
        <w:t>В.О.Наговіц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яренко, 5-18-38 </w:t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і:</w:t>
      </w:r>
    </w:p>
    <w:tbl>
      <w:tblPr>
        <w:tblW w:w="66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uk-UA"/>
              </w:rPr>
              <w:t>Крючкова Н.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uk-UA"/>
              </w:rPr>
              <w:t>Балюк С.І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uk-UA"/>
              </w:rPr>
              <w:t>Федорова В.М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5:00Z</dcterms:created>
  <dc:creator>Admin</dc:creator>
  <dc:description/>
  <cp:keywords/>
  <dc:language>en-US</dc:language>
  <cp:lastModifiedBy>OHRANATRUDA</cp:lastModifiedBy>
  <cp:lastPrinted>2020-02-05T10:58:00Z</cp:lastPrinted>
  <dcterms:modified xsi:type="dcterms:W3CDTF">2020-02-05T08:58:00Z</dcterms:modified>
  <cp:revision>15</cp:revision>
  <dc:subject/>
  <dc:title/>
</cp:coreProperties>
</file>