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687070</wp:posOffset>
            </wp:positionV>
            <wp:extent cx="562610" cy="648335"/>
            <wp:effectExtent l="0" t="0" r="0" b="0"/>
            <wp:wrapTight wrapText="bothSides">
              <wp:wrapPolygon edited="0">
                <wp:start x="-720" y="0"/>
                <wp:lineTo x="-720" y="20932"/>
                <wp:lineTo x="21935" y="20932"/>
                <wp:lineTo x="21935" y="0"/>
                <wp:lineTo x="-72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en-US"/>
        </w:rPr>
        <w:t>УКРАЇНА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ЗОЛОЧІВСЬКА СЕЛИЩНА РАДА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ІДДІЛ ОСВІТИ, МОЛОДІ ТА СПОРТУ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КАЗ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Heading1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1.2020</w:t>
            </w:r>
          </w:p>
        </w:tc>
        <w:tc>
          <w:tcPr>
            <w:tcW w:w="3302" w:type="dxa"/>
            <w:tcBorders/>
          </w:tcPr>
          <w:p>
            <w:pPr>
              <w:pStyle w:val="Heading1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чів</w:t>
            </w:r>
          </w:p>
        </w:tc>
        <w:tc>
          <w:tcPr>
            <w:tcW w:w="3302" w:type="dxa"/>
            <w:tcBorders/>
          </w:tcPr>
          <w:p>
            <w:pPr>
              <w:pStyle w:val="Heading1"/>
              <w:ind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</w:t>
            </w:r>
          </w:p>
        </w:tc>
      </w:tr>
    </w:tbl>
    <w:p>
      <w:pPr>
        <w:pStyle w:val="Normal"/>
        <w:spacing w:before="0" w:after="0"/>
        <w:ind w:right="4315" w:firstLine="5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right="5153" w:hanging="0"/>
        <w:jc w:val="both"/>
        <w:rPr>
          <w:b/>
          <w:b/>
          <w:lang w:val="ru-RU"/>
        </w:rPr>
      </w:pPr>
      <w:r>
        <w:rPr>
          <w:b/>
          <w:lang w:val="ru-RU"/>
        </w:rPr>
        <w:t>Про затвердження Положення про преміювання начальника служби охорони праці відділу освіти, молоді та спорту на 2020 рік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hanging="0"/>
        <w:jc w:val="both"/>
        <w:rPr>
          <w:lang w:val="uk-UA"/>
        </w:rPr>
      </w:pPr>
      <w:r>
        <w:rPr>
          <w:lang w:val="uk-UA"/>
        </w:rPr>
        <w:tab/>
        <w:t>Згідно Постанови Кабінету Міністрів України № 1298 «Про оплату праці працівників на підставі Єдиної тарифної сітки розрядів і коефіцієнтів з оплати праці працівників установ, закладів і організацій окремих галузей бюджетної сфери» від 30.08.2002 року з урахуванням змі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hanging="0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360" w:before="0" w:after="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lang w:val="uk-UA"/>
        </w:rPr>
        <w:t>1. Затвердити Положення про преміювання начальника служби охорони праці на 2020 рік (додається)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ru-RU"/>
        </w:rPr>
        <w:t xml:space="preserve">2. </w:t>
      </w:r>
      <w:r>
        <w:rPr>
          <w:lang w:val="uk-UA"/>
        </w:rPr>
        <w:t>Контроль за виконанням наказу залишаю за собою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освіти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</w:t>
        <w:tab/>
        <w:tab/>
        <w:tab/>
        <w:tab/>
        <w:tab/>
        <w:tab/>
        <w:tab/>
        <w:tab/>
        <w:t>В.Наговіц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лошко, 5-05-31</w:t>
      </w:r>
      <w:r>
        <w:br w:type="page"/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Голова комітету профспілки працівників відділу освіти,</w:t>
            </w:r>
          </w:p>
          <w:p>
            <w:pPr>
              <w:pStyle w:val="Normal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молоді та спорту</w:t>
            </w:r>
          </w:p>
          <w:p>
            <w:pPr>
              <w:pStyle w:val="Normal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І.В. Шула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2 січня 2020 року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uk-UA"/>
              </w:rPr>
              <w:t>ЗАТВЕРДЖЕ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чальник відділу освіти,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олоді та спорту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В.О.Наговіцина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2 січня 2020 року</w:t>
            </w:r>
          </w:p>
        </w:tc>
      </w:tr>
    </w:tbl>
    <w:p>
      <w:pPr>
        <w:pStyle w:val="Heading1"/>
        <w:ind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/>
      </w:pPr>
      <w:r>
        <w:rPr/>
        <w:t>ПОЛОЖЕННЯ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про преміювання начальника служби охорони праці</w:t>
      </w:r>
    </w:p>
    <w:p>
      <w:pPr>
        <w:pStyle w:val="Normal"/>
        <w:spacing w:before="0" w:after="0"/>
        <w:jc w:val="center"/>
        <w:rPr/>
      </w:pPr>
      <w:r>
        <w:rPr>
          <w:lang w:val="uk-UA"/>
        </w:rPr>
        <w:t>на 2020 рік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оложення про преміювання, надання матеріальної допомоги на оздоровлення та матеріальної допомоги для вирішення соціально-побутових питань (далі положення) розроблене згідно Постанови Кабінету Міністрів України від 30.08.2002р.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з урахуванням змін.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І. Положення про преміювання вводиться з метою: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- матеріального заохочення працівників за загальними результатами праці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- за сумлінне виконання посадових обов`язків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- за своєчасну і якісну підготовку і здачу звітності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- за виконання обов`язків тимчасово відсутніх працівників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- за виконання роботи, непередбаченої посадовими обов`язками. 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lang w:val="uk-UA"/>
        </w:rPr>
        <w:t>ІІ. Премія може бути нарахована щомісячно, щоквартально, до ювілейних та знаменних дат, за підсумками року, до професійних свят.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ІІІ. Премія нараховується на посадовий оклад з обліком надбавки за складність і напруженість праці.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ind w:left="405" w:firstLine="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lang w:val="uk-UA"/>
        </w:rPr>
        <w:t>І</w:t>
      </w:r>
      <w:r>
        <w:rPr/>
        <w:t>V</w:t>
      </w:r>
      <w:r>
        <w:rPr>
          <w:lang w:val="uk-UA"/>
        </w:rPr>
        <w:t xml:space="preserve">. Розмір премії начальника служби охорони праці встановлює начальник відділу освіти, молоді та спорту. 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/>
      </w:pPr>
      <w:r>
        <w:rPr/>
        <w:t>V</w:t>
      </w:r>
      <w:r>
        <w:rPr>
          <w:lang w:val="uk-UA"/>
        </w:rPr>
        <w:t>. Премія нараховується в межах фонду оплати праці.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ind w:left="405" w:firstLine="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/>
      </w:pPr>
      <w:r>
        <w:rPr/>
        <w:t>V</w:t>
      </w:r>
      <w:r>
        <w:rPr>
          <w:lang w:val="uk-UA"/>
        </w:rPr>
        <w:t>І. Нарахування розміру премії оформляється наказом.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b/>
          <w:lang w:val="uk-UA"/>
        </w:rPr>
        <w:t xml:space="preserve">Начальник служби охорони праці </w:t>
        <w:tab/>
        <w:tab/>
        <w:tab/>
        <w:tab/>
        <w:t>М.С.Рилош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9:00Z</dcterms:created>
  <dc:creator>User</dc:creator>
  <dc:description/>
  <cp:keywords/>
  <dc:language>en-US</dc:language>
  <cp:lastModifiedBy>методист3</cp:lastModifiedBy>
  <cp:lastPrinted>2019-01-21T13:58:00Z</cp:lastPrinted>
  <dcterms:modified xsi:type="dcterms:W3CDTF">2020-01-08T06:42:00Z</dcterms:modified>
  <cp:revision>3</cp:revision>
  <dc:subject/>
  <dc:title/>
</cp:coreProperties>
</file>