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226695</wp:posOffset>
            </wp:positionV>
            <wp:extent cx="54864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ЧІВСЬКА СЕЛИЩНА РАДА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numPr>
          <w:ilvl w:val="0"/>
          <w:numId w:val="0"/>
        </w:numPr>
        <w:spacing w:lineRule="auto" w:line="360"/>
        <w:ind w:left="-774" w:firstLine="774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7.2020</w:t>
        <w:tab/>
        <w:t xml:space="preserve">                                         Золочів                                                 № 1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організоване перевезення учасників зовнішнього незалежного оцінювання з біології</w:t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окремих питань завершення 2019/2020 навчального року», </w:t>
      </w:r>
      <w:r>
        <w:rPr>
          <w:color w:val="000000"/>
          <w:sz w:val="28"/>
          <w:szCs w:val="28"/>
          <w:lang w:val="uk-UA"/>
        </w:rPr>
        <w:t xml:space="preserve">Указу Президента України від 20 березня 2008 року № 244/2008 «Про додаткові заходи щодо підвищення якості освіти в Україні», постанов Кабінету  Міністрів України від 25 серпня 2004 року № 1095 «Деякі питання запровадження зовнішнього незалежного оцінювання та моніторингу якості освіти» (зі змінами), від 31 грудня 2005 року № 1312 «Про невідкладні заходи щодо запровадження зовнішнього незалежного оцінювання та моніторингу якості освіти» (зі змінами), від 20 травня 2020 року № 392 «Про встановлення карантину з метою запобігання поширенню на території України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 xml:space="preserve">-19, спричиненої корона 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  <w:lang w:val="uk-UA"/>
        </w:rPr>
        <w:t>-2, та етапів послаблення протиепідемічних заходів», Тимчасових рекомендацій щодо організації протиепідемічних заходів при проведення зовнішнього незалежного оцінювання, єдиного вступного іспиту та єдиного фахового вступного випробування в період карантину в зв’язку з поширенням корона вірусної хвороб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 xml:space="preserve">-19), затверджених постановою Головного  державного санітарного лікаря України від 21 травня 2020 року № 24, з метою утвердження принципів відкритості та прозорості в діяльності закладів  освіти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рівного доступу до якісної освіти, керуючись статтями </w:t>
      </w:r>
      <w:r>
        <w:rPr>
          <w:color w:val="252121"/>
          <w:sz w:val="28"/>
          <w:szCs w:val="28"/>
          <w:lang w:val="uk-UA" w:eastAsia="uk-UA"/>
        </w:rPr>
        <w:t>32, 52 Закону України «Про місцеве самоврядування в Україні»</w:t>
      </w:r>
      <w:r>
        <w:rPr>
          <w:color w:val="000000"/>
          <w:sz w:val="28"/>
          <w:szCs w:val="28"/>
          <w:lang w:val="uk-UA" w:eastAsia="uk-UA"/>
        </w:rPr>
        <w:t>, статтею 38 Закону України «Про автомобільний транспорт», Правил надання послуг пасажирського автомобільного транспорту, затверджених постановою Кабінету Міністрів України від 18.02.1997 (із змінами) № 176, на виконання наказів МОН України  від 27.04.2020 №549 «Про внесення змін до наказу Міністерства освіти і науки України від 11 травня 2019 року №635», від 04.05.2020 №587 «Про підготовку та проведення в 2020 році зовнішнього незалежного оцінювання результатів навчання, здобутих на основі повної загальної середньої освіти», від 20.05.2020 № 664 «Про внесення змін до Календарного плану підготовки та проведення в 2020 році зовнішнього незалежного оцінювання результатів навчання, здобутих на основі повної загальної середньої освіти»</w:t>
      </w:r>
      <w:r>
        <w:rPr>
          <w:sz w:val="28"/>
          <w:szCs w:val="28"/>
          <w:lang w:val="uk-UA"/>
        </w:rPr>
        <w:t xml:space="preserve">, здобутих на основі повної загальної середньої освіти"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1. Організувати підвезення учасників зовнішнього незалежного оцінювання з біології із числа здобувачів освіти, які завершують здобуття повної загальної середньої освіти у 2019/2020 навчальному році, до пунктів проведення зовнішнього незалежного оцінювання в м. Харків та в зворотному напрямі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- Національний фармацевтичний університет (Хіміко-технологічний корпус), вул. Валентинівська, буд. 4, Київський район – 49 здобувачів освіт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- Харківський національний технічний університет сільського господарства імені Петра Василенка, проспект Московський, буд.45, Московський район – 2 здобувачів освіти.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ючкова Н.М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3 липня 2020 рок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безпечити три одиниці автотранспорту для перевезення учасників зовнішнього незалежного оцінювання від місця навчання до пунктів проведення зовнішнього незалежного оцінювання і в зворотному напрямі (додаток 4)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Балюк С.І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13 липня 2020 рок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sz w:val="28"/>
          <w:szCs w:val="28"/>
          <w:lang w:val="uk-UA"/>
        </w:rPr>
        <w:t>3. Забезпечити дотримання вимог до перевезення організованих груп дітей та виконання протиепідемічних заході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юк С.І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13 липня 2020 рок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відповідальними за збереження життя та здоров’я дітей під час поїздки на зовнішнє незалежне оцінювання педагогічних працівників та медичних сестер (за згодою) (додатки 1 - 3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4. Керівникам закладів загальної середньої освіти забезпечити проведення інструктажів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4.1. Учасників зовнішнього незалежного оцінювання щодо правил проведення зовнішнього незалежного оцінюванн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ідповідальних педагогічних працівників та учнів щодо дотримання техніки безпеки під час організованого перевезення та санітарно-гігієнічних вимог під час проведення тестуванн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наказу залишаю за собою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, молоді та спорту                     В.О.Наговіц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ючкова, 5-01-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tbl>
      <w:tblPr>
        <w:tblW w:w="837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85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гаркова Л.М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юк С.І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Т.А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й В.П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єва В.І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енко М.С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ернова Л.М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ря Л.М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ян О.В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чкова Н.М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хоцький С.В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инець З.М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енко Т.І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щенко Ю.В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віцин В.О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Л.І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ична В.М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монов А.П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гній С.В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В.М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унова В.В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баєва Г.І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Н.С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до наказу відділу освіти, молоді та спорту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чівської  селищ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7.2020 № 1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-учасників зовнішнього незалежного оціню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іолог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одій Наговіцин В.А., автобус Еталон А08116 АХ 8112 НО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14"/>
        <w:gridCol w:w="3480"/>
        <w:gridCol w:w="199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різвище, ім’я уч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осві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ий час реєстрації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дський Артем Вячеславович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й Володимир Юрій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єнко Валентина Юрії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щун Катерина Сергіївна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ола Марія Володимирівна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ипака Максим Юрійович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ова Катерина Сергії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Катерина Олегі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бач Аліна Василі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Тетяна Олександрі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зіна Аліна Юрії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етушка Дарина Василі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Довжанський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 - 10.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риценко Руслана Юрії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Довжанський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 - 10.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нопрієнко Анастасія Олегі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Довжанський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 - 10.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ренко Тетяна Романі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Довжанський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 - 10.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олков Данило Вікто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Довжанський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 - 10.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олкова Дарія Сергії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Довжанський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 - 10.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рденко Олександра Юрії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Довжанський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 - 10.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енко Кирил Юрій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Феськівський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25-10:35</w:t>
            </w:r>
          </w:p>
        </w:tc>
      </w:tr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пустіна Ольга Андрії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Феськівський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25-10:3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слова Діана Віталії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Феськівський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25-10:3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егеда Тетяна Сергії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Феськівський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25-10:3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 Іван Олександ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Малорогозянський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:05 — 10: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Руслан Віталій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Малорогозянський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:05 — 10: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акова Анастасія Василі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Малорогозянський ліц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:05 — 10:1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особи</w:t>
      </w:r>
      <w:r>
        <w:rPr>
          <w:sz w:val="28"/>
          <w:szCs w:val="28"/>
          <w:lang w:val="uk-UA"/>
        </w:rPr>
        <w:t xml:space="preserve">  Міщенко Юлія Віталіївна, вчитель КЗ «Довжанський ліцей», Агаркова Лариса Миколаївна, вчитель КЗ «Феськівський ліцей», Шевченко Наталія Сергіївна, медична сестра КЗ «Малорогозянський ліцей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left="5670" w:hanging="0"/>
        <w:outlineLvl w:val="0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rPr/>
      </w:pPr>
      <w:r>
        <w:rPr>
          <w:sz w:val="28"/>
          <w:szCs w:val="28"/>
          <w:lang w:val="uk-UA"/>
        </w:rPr>
        <w:t xml:space="preserve">до наказу відділу освіти, 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</w:r>
    </w:p>
    <w:p>
      <w:pPr>
        <w:pStyle w:val="Normal"/>
        <w:tabs>
          <w:tab w:val="clear" w:pos="708"/>
          <w:tab w:val="left" w:pos="9356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лочівської  селищн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7.2020 № 11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ис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-учасників зовнішнього незалежного оціню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іолог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ій Сімонов А.П., автобус Еталон А08116 АХ 8113 НО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17"/>
        <w:gridCol w:w="3467"/>
        <w:gridCol w:w="19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різвище, ім’я уч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осві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ий час реєстр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иценко Дмитро Васильо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Сковородин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 - 10.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ірка Юлія Олексії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Сковородин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 - 10.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линчук Юрій Вячеславо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Сковородин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 - 10.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пришко Валентин Миколайо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Сковородин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 - 10.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о Катерина Василі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Сковородин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 - 10.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икіна Олександра Андрії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лександр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:55-10:0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чарова Ірина Андрії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лександр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:55-10:0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яченко Кіріл Олександро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лександр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:55-10:0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існик Інна Руслані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лександр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:55-10:0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манян Крістіна Авєтікі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лександр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:55-10:0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дна Віталіна Сергії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лександр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:55-10:0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асенко Тетяна Валерії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лександр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:55-10:0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умак Маргаріта Василі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лександр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:55-10:0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ович</w:t>
            </w:r>
            <w:r>
              <w:rPr>
                <w:lang w:val="uk-UA"/>
              </w:rPr>
              <w:t xml:space="preserve"> </w:t>
            </w:r>
            <w:r>
              <w:rPr/>
              <w:t>Ольга Сергії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1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до 10: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ябченко Дмитрій Сергійо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1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до 10: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Юрченко Аліна Олексії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1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до 10: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хтер Анна Андрії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3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:55—10:0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іазарян Елла Араї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олочівський ліцей №3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:55—10:0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втун Сніжана Олександрі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дноробівський ліц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.50 – 9.5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роз Максим Олександро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днороб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.50 – 9.5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фонов Ростислав Юрійо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днороб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.50 – 9.5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євідов Олег Валерійо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днороб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.50 – 9.5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ска Михайло Олександро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днороб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.50 – 9.5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матченко Роман Олександро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Одноробівський ліц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.50 – 9.5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повідальні особи</w:t>
      </w:r>
      <w:r>
        <w:rPr>
          <w:sz w:val="28"/>
          <w:szCs w:val="28"/>
          <w:lang w:val="uk-UA"/>
        </w:rPr>
        <w:t xml:space="preserve"> Жернова Лариса Миколаївна, вчитель КЗ «Золочівський ліцей №1»,  Шебаєва Галина Іванівна, вчитель КЗ «Олександрівський ліцей», Михайленко Тамара Іванівна, медична сестра КЗ «Олександрівський ліцей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до наказу відділу освіти,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Золочівської  селищн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ід 10.07.2020 № 112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ис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-учасників зовнішнього незалежного оціню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іолог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ухоцький С.В., автобус ГАЗ 32213-418 АХ 0646 СВ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71"/>
        <w:gridCol w:w="2773"/>
        <w:gridCol w:w="204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різвище, ім’я уч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осві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ий час реєстрації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кшарова Катерина Олександрі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Удянський ліце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:55-10:0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жан Микита Сергій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Удянський ліце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:55-10:0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ідповідальні особи </w:t>
      </w:r>
      <w:r>
        <w:rPr>
          <w:color w:val="000000"/>
          <w:sz w:val="28"/>
          <w:szCs w:val="28"/>
          <w:lang w:val="uk-UA"/>
        </w:rPr>
        <w:t>Касян Ольга Вікторівна, вчитель КЗ «Удянський ліцей», Лебединець Зінаїда Миколаївна, медична сестра відділу освіти, молоді та спорту Золочівської селищної ради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до наказу відділу освіти,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чівської  селищ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7.2020 № 1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транспорту, задіяного для перевезення учас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го незалежного оцінювання з біології 13.07.20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4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транспо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лон А08116 АХ 8112 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віцин Валентин Аркад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лон А08116 АХ 8113 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 Анатолій Пет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 32213-418 АХ 0646 С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оцький Сергій Васильови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9:00Z</dcterms:created>
  <dc:creator>Методкабинет</dc:creator>
  <dc:description/>
  <dc:language>en-US</dc:language>
  <cp:lastModifiedBy>XTreme.ws</cp:lastModifiedBy>
  <cp:lastPrinted>2020-07-10T08:29:00Z</cp:lastPrinted>
  <dcterms:modified xsi:type="dcterms:W3CDTF">2020-07-16T11:19:00Z</dcterms:modified>
  <cp:revision>2</cp:revision>
  <dc:subject/>
  <dc:title/>
</cp:coreProperties>
</file>