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14.08.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22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магань з шах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Кубок Золочівської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календарного плану фізкультурно – оздоровчих та спортивно – масових заходів Золочівської селищної ради на 2020 рік, регламенту проведення змагань з шахів на Кубок Золочівської селищної рад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Провести 26.08.2020 року на базі Золочівських дитячо-юнацької спортивної школи та будинку дитячої та юнацької творчості (за адресою: смт.Золочів, вул.8 Березня, 5)  змагання з шахів на Кубок Золочівської селищної р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Відповідальним за проведення змагань з шахів на Кубок Золочівської селищної ради призначити головного спеціаліста відділу освіти, молоді та спорту Золочівської селищної ради Олійник Зою Іванівн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Головному бухгалтеру відділу освіти, молоді та спорту Золочвської селищної ради Клименко Марині Миколаївні забезпечити фінансування на харчування суддів та фіналістів змагань з шахів на Кубок Золочівської селищної ради (кошторис додає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В.Наговіц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ійник,5-05-1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Олійник З.І.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Клименко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відділу  освіти,  молоді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та спорту Золочівської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2 від 14.08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трат на проведення змагань з шахів 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бок Золочівської селищної ради  26.08.2020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ит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ок ви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фіналіст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5 чол. х 100 грн. х 1 ден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62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500 грн.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ч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удд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 чол. х 100 грн. х 1 ден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00 грн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0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7:00Z</dcterms:created>
  <dc:creator>Инженер</dc:creator>
  <dc:description/>
  <cp:keywords/>
  <dc:language>en-US</dc:language>
  <cp:lastModifiedBy>Инженер</cp:lastModifiedBy>
  <dcterms:modified xsi:type="dcterms:W3CDTF">2020-08-14T07:54:00Z</dcterms:modified>
  <cp:revision>13</cp:revision>
  <dc:subject/>
  <dc:title/>
</cp:coreProperties>
</file>