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ЗОЛОЧІВСЬКА </w:t>
      </w:r>
      <w:r>
        <w:rPr>
          <w:b/>
          <w:color w:val="333333"/>
          <w:sz w:val="28"/>
          <w:szCs w:val="28"/>
          <w:lang w:val="uk-UA"/>
        </w:rPr>
        <w:t>СЕЛИЩНА РАДА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ВІДДІЛ  ОСВІТИ</w:t>
      </w:r>
      <w:r>
        <w:rPr>
          <w:b/>
          <w:color w:val="333333"/>
          <w:sz w:val="28"/>
          <w:szCs w:val="28"/>
          <w:lang w:val="uk-UA"/>
        </w:rPr>
        <w:t>, МОЛОДІ ТА СПОРТУ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793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  <w:t>02.09.20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Золочі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b/>
                <w:color w:val="333333"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38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змагань з волейб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яжного серед чоловічих команд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ростинських округ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лочівської селищ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календарного плану фізкультурно – оздоровчих та спортивно – масових заходів Золочівської селищної ради на 2020 рік, плану проведення Спартакіади з видів спорту серед старостинських округів Золочівської селищної ради на 2020 рік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Провести 06.09.2020 року в селищі Золочів (район центрального пляжу)  змагання з волейболу пляжного серед чоловічих команд  старостинських округів Золочівської селищної ради до Дня фізичної культури та спор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. Відповідальним за проведення змагань з волейболу пляжного серед чоловічих команд старостинських округів призначити головного спеціаліста відділу освіти, молоді та спорту Золочівської селищної ради Олійник Зою Іванівну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Головному бухгалтеру відділу освіти, молоді та спорту Золочвської селищної ради Клименко Марині Миколаївні забезпечити фінансування на харчування суддів та фіналістів змагань з волейболу пляжного серед чоловічих команд старостинських округів Золочівської селищної ради (кошторис додається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наказу залишаю за собою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ді та спорту                                                                          В.Наговіци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ійник,5-05-14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 Олійник З.І. 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 Клименко М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до наказу відділу  освіти,  молод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та спорту Золочівськ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селищної рад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38 від 02.09.2020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трат на проведення змагань з волейболу пляжного серед жіночих команд старостинських округів Золочівської селищної ради  06.09.2020 року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96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витр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ок вит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кошт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ування фіналіст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6 чол. х 100 грн. х 1 день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62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600 грн.</w:t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Харч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судд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3 чол. х 100 грн. х 1 день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00 грн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900 грн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3:00Z</dcterms:created>
  <dc:creator>Инженер</dc:creator>
  <dc:description/>
  <cp:keywords/>
  <dc:language>en-US</dc:language>
  <cp:lastModifiedBy>Инженер</cp:lastModifiedBy>
  <dcterms:modified xsi:type="dcterms:W3CDTF">2020-09-03T07:21:00Z</dcterms:modified>
  <cp:revision>7</cp:revision>
  <dc:subject/>
  <dc:title/>
</cp:coreProperties>
</file>