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14300</wp:posOffset>
            </wp:positionV>
            <wp:extent cx="5486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0</w:t>
        <w:tab/>
        <w:tab/>
        <w:tab/>
        <w:tab/>
        <w:tab/>
        <w:t xml:space="preserve"> Золочів</w:t>
        <w:tab/>
        <w:tab/>
        <w:tab/>
        <w:tab/>
        <w:tab/>
        <w:t xml:space="preserve">     № 1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кріп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а за Гуриним В.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із виробничою необхідністю та з метою забезпечення персональної відповідальності за збереження автотранспортної техніки, що належить відділу освіти, молоді та спорту Золочів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автобус марки ГАЗ 322 132 224, державний номер АХ 1262 НО, 2004 року випуску, свідоцтво про реєстрацію транспортного засобу СХН 602818 за водієм автотранспортного засобу Гуриним Віталієм Івановичем з 02.09.2020 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                                    </w:t>
        <w:tab/>
        <w:tab/>
        <w:tab/>
        <w:tab/>
        <w:tab/>
        <w:t>В. Наговіци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обринюк, 5-25-8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ознайомлено:</w:t>
        <w:tab/>
        <w:tab/>
        <w:tab/>
        <w:tab/>
        <w:tab/>
        <w:tab/>
        <w:t xml:space="preserve">          В.І. Гу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0:00Z</dcterms:created>
  <dc:creator>Admin</dc:creator>
  <dc:description/>
  <cp:keywords/>
  <dc:language>en-US</dc:language>
  <cp:lastModifiedBy>BLACKEDITION</cp:lastModifiedBy>
  <cp:lastPrinted>2020-09-04T09:39:00Z</cp:lastPrinted>
  <dcterms:modified xsi:type="dcterms:W3CDTF">2020-09-04T06:39:00Z</dcterms:modified>
  <cp:revision>33</cp:revision>
  <dc:subject/>
  <dc:title/>
</cp:coreProperties>
</file>