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495300" cy="552450"/>
            <wp:effectExtent l="0" t="0" r="0" b="0"/>
            <wp:wrapTight wrapText="bothSides">
              <wp:wrapPolygon edited="0">
                <wp:start x="-408" y="0"/>
                <wp:lineTo x="-408" y="21221"/>
                <wp:lineTo x="21599" y="21221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>, МОЛОДІ ТА СПОР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15.10.2020</w:t>
        <w:tab/>
        <w:tab/>
        <w:tab/>
        <w:tab/>
        <w:t xml:space="preserve">         Золочів</w:t>
        <w:tab/>
        <w:tab/>
        <w:tab/>
        <w:tab/>
        <w:t xml:space="preserve">          № 1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зультати перевірки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хорони праці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життє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протоколів № 6 від 07.09.2020, № 7 від 08.09.2020, № 8 від 09.09.2020, № 9 від 10.09.2020 засідання комісії з перевірки знань працівників з питань охорони праці, безпеки життєдіяльності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чальнику служби охорони праці  Рилошко Марині Сергіївні видати посвідчення про проходження навчання і виявлення потрібних знань з охорони праці, безпеки життєдіяльності, охорони здоров’я, пожежної, радіаційної, електробезпеки, поводження в надзвичайних ситуаціях новопризначеним працівника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2"/>
        <w:gridCol w:w="2693"/>
        <w:gridCol w:w="3119"/>
      </w:tblGrid>
      <w:tr>
        <w:trPr>
          <w:trHeight w:val="12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прац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офесія (ф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для підприємства  структурний підрозділ)</w:t>
            </w:r>
          </w:p>
        </w:tc>
      </w:tr>
      <w:tr>
        <w:trPr>
          <w:trHeight w:val="9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 Наталія Віта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ецька філія КЗ«Золочівський ліцей №2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ін Олександр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фізичної культу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«Золочівський ліцей №2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ога Богда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«Золочівський ліцей №3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Ю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івська філія КЗ «Олександрівський ліце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именко </w:t>
            </w: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Удянський ліцей" ім. Угловського М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зниченко Ольга Миколаї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хім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"Удянський ліцей" ім. Угловського М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 Альо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івська філія КЗ«Золочівський ліцей №2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Ір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івська філія КЗ «Олександрівський ліце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 Альо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трудового навч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івська філія КЗ«Золочівський ліцей №2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Наталія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снянська філія КЗ«Золочівський ліцей №3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енко Валерій 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івська філія КЗ «Олександрівський ліц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</w:t>
        <w:tab/>
        <w:tab/>
        <w:tab/>
        <w:tab/>
        <w:tab/>
        <w:tab/>
        <w:tab/>
        <w:t xml:space="preserve">        В. НАГОВІЦ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лошко, 5-05-3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З наказом ознайомлені:  </w:t>
        <w:tab/>
        <w:tab/>
        <w:tab/>
        <w:tab/>
        <w:tab/>
        <w:tab/>
        <w:t>М.С. Рил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4:00Z</dcterms:created>
  <dc:creator>Бухгалтер</dc:creator>
  <dc:description/>
  <cp:keywords/>
  <dc:language>en-US</dc:language>
  <cp:lastModifiedBy>методист3</cp:lastModifiedBy>
  <cp:lastPrinted>2020-10-20T15:22:00Z</cp:lastPrinted>
  <dcterms:modified xsi:type="dcterms:W3CDTF">2020-10-23T07:18:00Z</dcterms:modified>
  <cp:revision>25</cp:revision>
  <dc:subject/>
  <dc:title> </dc:title>
</cp:coreProperties>
</file>