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ЗОЛОЧІВСЬКА </w:t>
      </w:r>
      <w:r>
        <w:rPr>
          <w:b/>
          <w:color w:val="333333"/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ВІДДІЛ  ОСВІТИ</w:t>
      </w:r>
      <w:r>
        <w:rPr>
          <w:b/>
          <w:color w:val="333333"/>
          <w:sz w:val="28"/>
          <w:szCs w:val="28"/>
          <w:lang w:val="uk-UA"/>
        </w:rPr>
        <w:t>, МОЛОДІ ТА СПОРТУ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79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  <w:t>02.03.2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олочі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color w:val="333333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змагань з волей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жіночих команд старостинськ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кругів Золочівської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календарного плану фізкультурно – оздоровчих та спортивно – масових заходів Золочівської селищної ради на 2021 рік, плану проведення Спартакіади з видів спорту серед старостинських округів Золочівської селищної ради на 2021 рік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Провести 07.03.2021 року на базі фізкультурно – оздоровчого комплексу комунального закладу «Дитячо-юнацька спортивна школа» імені Ю.І.Вороніна Золочівської селищної ради змагання з волейболу серед жіночих команд старостинських округів Золочівської селищної ра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Відповідальним за проведення змагань з волейболу серед жіночих команд старостинських округів Золочівської селищної ради призначити головного спеціаліста відділу освіти, молоді та спорту Золочівської селищної ради Олійник Зою Іванівну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Головному бухгалтеру відділу освіти, молоді та спорту Золочвської селищної ради Клименко Марині Миколаївні забезпечити фінансування на харчування суддів змагань з волейболу серед жіночих команд старостинських округів Золочівської селищної ради (кошторис додаєть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 Контроль за виконанням наказу залишаю за собо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                                                                          В.Наговіц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ійник,5-05-1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 Олійник З.І.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Клименко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 наказу відділу  освіти,  молод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та спорту Золочів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3 від 02.03.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трат на проведення змагань з волейболу серед жіночих команд старостинських округів Золочівської селищної ради  07.03.2021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9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итр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ви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ош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 суд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чол. х 100 грн. х 1 день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62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00 грн.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50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8:00Z</dcterms:created>
  <dc:creator>Инженер</dc:creator>
  <dc:description/>
  <cp:keywords/>
  <dc:language>en-US</dc:language>
  <cp:lastModifiedBy>User</cp:lastModifiedBy>
  <dcterms:modified xsi:type="dcterms:W3CDTF">2021-03-04T11:00:00Z</dcterms:modified>
  <cp:revision>13</cp:revision>
  <dc:subject/>
  <dc:title/>
</cp:coreProperties>
</file>