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8260</wp:posOffset>
            </wp:positionV>
            <wp:extent cx="548640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Ч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РОФЕСІЙНОГО РОЗВИ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ІЧНИХ ПРАЦІВНИКІ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4.01.2021                                            Золочів</w:t>
        <w:tab/>
        <w:t xml:space="preserve">                                                 № 6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несення робочих днів у 2021 роц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КАЗУЮ: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з метою створення сприятливих умов для використання святкових і неробочих днів та раціонального використання робочого часу, відповідно до розпорядження Кабінету Міністрів України від 30 вересня 2020 р. № 1191-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еренести для працівників, які працюють за п’ятиденним робочим тижнем із двома вихідними днями в суботу й неділю, робочі дні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’ятниці 08.01.2021 на суботу 16.01.2021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онеділка 23.08.2021 на суботу 28.08.2021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п’ятниці 15.10.2021 на суботу 23.10.20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ацівники, які 08.01.2021, 23.08.2021 чи 15.10.2021 перебуватимуть у відпустці чи будуть відсутніми через тимчасову непрацездатність, працюватимуть за новим графіком у відповідну су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цівників, які в робочі суботи будуть відсутніми на роботі без поважних причин, притягнуть до дисциплінарної відповідальн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наказу залишаю за собо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          Н.КРЮЧКОВА</w:t>
      </w:r>
    </w:p>
    <w:p>
      <w:pPr>
        <w:pStyle w:val="Normal"/>
        <w:rPr/>
      </w:pPr>
      <w:r>
        <w:rPr/>
        <w:t>Крючкова, 5-01-97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49:00Z</dcterms:created>
  <dc:creator>Admin</dc:creator>
  <dc:description/>
  <cp:keywords/>
  <dc:language>en-US</dc:language>
  <cp:lastModifiedBy>XTreme.ws</cp:lastModifiedBy>
  <cp:lastPrinted>2019-01-18T15:23:00Z</cp:lastPrinted>
  <dcterms:modified xsi:type="dcterms:W3CDTF">2021-01-12T12:43:00Z</dcterms:modified>
  <cp:revision>15</cp:revision>
  <dc:subject/>
  <dc:title>ПОГОДЖЕНО                                                                                 ЗАТВЕРДЖЕНО</dc:title>
</cp:coreProperties>
</file>