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ЗОЛОЧІВСЬКА </w:t>
      </w:r>
      <w:r>
        <w:rPr>
          <w:b/>
          <w:color w:val="333333"/>
          <w:sz w:val="28"/>
          <w:szCs w:val="28"/>
          <w:lang w:val="uk-UA"/>
        </w:rPr>
        <w:t>СЕЛИЩНА РАДА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ВІДДІЛ  ОСВІТИ</w:t>
      </w:r>
      <w:r>
        <w:rPr>
          <w:b/>
          <w:color w:val="333333"/>
          <w:sz w:val="28"/>
          <w:szCs w:val="28"/>
          <w:lang w:val="uk-UA"/>
        </w:rPr>
        <w:t>, МОЛОДІ ТА СПОРТУ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79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  <w:t>01.07.2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олочі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color w:val="333333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25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участь команди Золочі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в Чемпіонаті Украї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елосипедного туриз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Департаменту науки і освіти Харківської обласної державної адміністрації від 24.06.2021 № 99, листа Комунального закладу «Харківська обласна станція юних туристів» Харківської обласної ради від 01.07.2021 № 01-25/190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Направити 06.07. - 09.07.2021 до Комунального закладу «Харківська обласна станція юних туристів» Харківської обласної ради з подальшим виїздом до міста Світловодськ Кіровоградської області збірну команду Золочівської громади для участі у Чемпіонаті України з техніки велосипедного туризму серед юнаків та дівчат в кількості  4 спортсмени та 1 керівник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сюк Владислав             2006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Гречан Ілля                       2006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Бєсєда Дарія                     2006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Сентюров Максим            2004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відповідальним за життя та безпеку дітей головного спеціаліста відділу освіти, молоді та спорту Золочівської селищної ради  Олійник Зою Івані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Інженеру по експлуатації обладнання господарчої групи відділу освіти, молоді та спорту Добринюку Владиславу Володимировичу забезпечити підвіз транспортом збірну команду Золочівської громади 06.07.2021 до м.Харкова та 09.07.2021 в зворотному напрям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Контроль за виконанням наказу залишаю за собо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і та спорту                                                                          В.Наговіц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ійник,5-05-14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Олійник З.І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_____________  Добринюк В.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2:00Z</dcterms:created>
  <dc:creator>Инженер</dc:creator>
  <dc:description/>
  <cp:keywords/>
  <dc:language>en-US</dc:language>
  <cp:lastModifiedBy>User</cp:lastModifiedBy>
  <dcterms:modified xsi:type="dcterms:W3CDTF">2021-07-01T10:31:00Z</dcterms:modified>
  <cp:revision>14</cp:revision>
  <dc:subject/>
  <dc:title/>
</cp:coreProperties>
</file>