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</w:t>
      </w:r>
      <w:r>
        <w:rPr>
          <w:b/>
          <w:color w:val="333333"/>
          <w:sz w:val="28"/>
          <w:szCs w:val="28"/>
        </w:rPr>
        <w:t xml:space="preserve">НА </w:t>
      </w:r>
      <w:r>
        <w:rPr>
          <w:b/>
          <w:color w:val="333333"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16.07.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36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команди Золочі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ої ради в Чемпіонаті Хар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і швидких шахів серед чолові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-оздоровчих та спортивно-масових заходів Харківської області на 2021 рік, регламенту проведення Чемпіонату Харківської області з класичних, швидких шахів та блискавичної гри серед чоловіків з обрахуванням міжнародного рейтинг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  <w:tab/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Направити 18.07.2021 та 24.07.2021 до м.Харкова  в шаховий клуб «Гагарінець» команду Золочівської селищної ради для участі в  змаганнях зі швидких  шахів та з блискавичної гри серед чоловіків з обрахуванням міжнародного рейтинг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відділу освіти, молоді та спорту  Клименко Марині Миколаївні забезпечити фінансування на харчування учасників змагань зі  швидких шахів та блискавичної гри серед чоловік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наказу залишаю за собою.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, молоді та спорту                             В.Наговіцина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 Клименко М.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______ Олійник З.І.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 освіти, 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а спорту Золочів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6  від 16.07.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на участь команди Золоч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емпіонаті Харківської області зі швидких шахів та блискавичної гри серед чоловіків 18.07.2021 та 24.07.2021.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вання учасникі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чол. х 100 грн. х 2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0 грн. 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Инженер</dc:creator>
  <dc:description/>
  <cp:keywords/>
  <dc:language>en-US</dc:language>
  <cp:lastModifiedBy>User</cp:lastModifiedBy>
  <cp:lastPrinted>2021-03-04T13:48:00Z</cp:lastPrinted>
  <dcterms:modified xsi:type="dcterms:W3CDTF">2021-07-16T11:02:00Z</dcterms:modified>
  <cp:revision>18</cp:revision>
  <dc:subject/>
  <dc:title/>
</cp:coreProperties>
</file>